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16 06:00 - 11.10.2016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ухамедшина Лилия 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50905500024, ИНН 650900119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скребышев Константи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111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А59-1112/2015 от 16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общая площадь 323,8 кв.м., этаж - подвал, номера на поэтажном плане 1-3, адрес: г. Южно-Сахалинск, ул. А.М. Горького, д. 11Б, кадастровый номер 65-65-01/004/2012-07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назначение: нежилое, общая площадь198,4 кв.м., этаж - подвал, номера на поэтажном плане 1-3, адрес: г. Южно-Сахалинск, ул. А.М. Горького, д. 11Б, кадастровый номер 65-65-01/004/2012-07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, назначение: нежилое, общая площадь 207 кв.м., этаж - 1, номера на поэтажном плане 1, адрес: г. Южно  Сахалинск, ул. А.М. Горького, д. 11Б, 5 секция, кадастровый номер 65-65-01/006/2012-07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назначение: жилое, общая площадь 125,7 кв.м., этаж 2, адрес: г. Южно-Сахалинск, ул. А.М. Горького, д. 11Б, кв. 43, кадастровый номер 65-65-01/006/2012-07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16 г. и заканчивается 11.10.2016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, оформленной в соответствии с п.11 ст. 110 ФЗ "О несостоятельности (банкротстве)" от 26.10.2002 N 127-ФЗ должны прилагаться следующие документы: выписка из ЕГРЮЛ или засвидетельствованная в нотариальном порядке копия такой выписки (для юр. лица), выписку из ЕГРИП или засвидетельствованная в нотариальном порядке копия такой выписки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, платежное поручение о перечислении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20% от стоимости имущества, выставляемого на торги на определенный период торгов, и вносится на специальный банковский счет. Возврат задатков за исключением победителя производится в течение 5 рабочих дней с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Мухамедшина Лилия Геннадьевна, ИНН 650900119180,  р/сч 40817810670003135668 в Дальневосточном банке ПАО Сбербанк, к/сч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70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314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 15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 59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6:0 (13 570 128.00 руб.) - 1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6 в 6:0 (12 891 621.60 руб.) - 1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6:0 (12 213 115.20 руб.) - 2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6 в 6:0 (11 534 608.80 руб.) - 2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6:0 (10 856 102.40 руб.) - 0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 в 6:0 (10 177 596.00 руб.) - 0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6:0 (9 499 089.60 руб.) - 1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в 6:0 (8 820 583.20 руб.) - 1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6:0 (8 142 076.80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6 в 6:0 (7 463 570.40 руб.) - 2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6:0 (6 785 064.00 руб.) - 0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6 в 6:0 (6 106 557.6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6:0 (5 428 051.2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6:0 (8 314 776.00 руб.) - 1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6 в 6:0 (7 899 037.20 руб.) - 1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6:0 (7 483 298.40 руб.) - 2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6 в 6:0 (7 067 559.60 руб.) - 2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6:0 (6 651 820.80 руб.) - 0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 в 6:0 (6 236 082.00 руб.) - 0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6:0 (5 820 343.20 руб.) - 1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в 6:0 (5 404 604.40 руб.) - 1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6:0 (4 988 865.60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6 в 6:0 (4 573 126.80 руб.) - 2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6:0 (4 157 388.00 руб.) - 0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6 в 6:0 (3 741 649.2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6:0 (3 325 910.4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6:0 (14 158 800.00 руб.) - 1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6 в 6:0 (13 450 860.00 руб.) - 1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6:0 (12 742 920.00 руб.) - 2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6 в 6:0 (12 034 980.00 руб.) - 2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6:0 (11 327 040.00 руб.) - 0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 в 6:0 (10 619 100.00 руб.) - 0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6:0 (9 911 160.00 руб.) - 1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в 6:0 (9 203 220.00 руб.) - 1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6:0 (8 495 280.00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6 в 6:0 (7 787 340.00 руб.) - 2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6:0 (7 079 400.00 руб.) - 0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6 в 6:0 (6 371 46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6:0 (5 663 520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6:0 (8 597 880.00 руб.) - 1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6 в 6:0 (8 167 986.00 руб.) - 1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6:0 (7 738 092.00 руб.) - 2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6 в 6:0 (7 308 198.00 руб.) - 2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6:0 (6 878 304.00 руб.) - 0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 в 6:0 (6 448 410.00 руб.) - 0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6:0 (6 018 516.00 руб.) - 1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в 6:0 (5 588 622.00 руб.) - 1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6:0 (5 158 728.00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6 в 6:0 (4 728 834.00 руб.) - 2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6:0 (4 298 940.00 руб.) - 0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6 в 6:0 (3 869 046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6:0 (3 439 152.00 руб.) - 11.10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оплатил задаток и представил в установленный срок заявку на участие в торгах, содержащую предложение о цене имущества (лота), которая не ниже цены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 их окончании определяются в день проведения по месту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редложения о его заключении. Оплата покупателем производится в течение 30 дней с даты подписания договора купли-продажи на специальный банковский счет по следующим реквизитам - получатель платежа: Мухамедшина Лилия Геннадьевна, ИНН 650900119180,  р/сч 40817810670003135668 в Дальневосточном банке ПАО Сбербанк, к/сч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дскребышев Константин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3038049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7, г. Хабаровск, ул. Олега Кошевого, 9-а, кв. 108, тел. 891420445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tinar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8-07T07:13:00Z</dcterms:modified>
  <cp:revision>14</cp:revision>
  <dc:subject/>
  <dc:title>3</dc:title>
</cp:coreProperties>
</file>