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. Вологда                                                                                «___» ______________ 201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рганизатор торгов по продаже имущества открытого акционерного общества «Вологдаэлектротранс»,  в лице конкурсного управляющего Калачева Алексея Игоревича, действующего на основании решения Арбитражного суда Вологодской области от 23.11.2015,  дело № А13-4170/2014</w:t>
      </w:r>
      <w:r>
        <w:rPr>
          <w:sz w:val="22"/>
          <w:szCs w:val="22"/>
        </w:rPr>
        <w:t>, именуемый в дальнейшем «Организатор торгов», с одной стороны,  и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______________________________, именуем____ в дальнейшем - </w:t>
      </w:r>
      <w:r>
        <w:rPr>
          <w:b/>
          <w:sz w:val="22"/>
          <w:szCs w:val="22"/>
        </w:rPr>
        <w:t>"Заявитель"</w:t>
      </w:r>
      <w:r>
        <w:rPr>
          <w:sz w:val="22"/>
          <w:szCs w:val="22"/>
        </w:rPr>
        <w:t>, в лице _____________________________________________, действующ____ на основании ______________________, с другой стороны, заключили настоящий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 соответствии с условиями настоящего договора Заявитель для участия в торгах по продаже   имущества ОАО «ВЭТ», указанного в п. 2 настоящего Договора, перечисляет денежные средства в размере ________________________ руб. (далее – </w:t>
      </w:r>
      <w:r>
        <w:rPr>
          <w:b/>
          <w:bCs/>
          <w:sz w:val="22"/>
          <w:szCs w:val="22"/>
        </w:rPr>
        <w:t>“задаток”</w:t>
      </w:r>
      <w:r>
        <w:rPr>
          <w:sz w:val="22"/>
          <w:szCs w:val="22"/>
        </w:rPr>
        <w:t xml:space="preserve">) на расчетный счет, указанный в сообщении организатора торгов, </w:t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 Организатор торгов принимает задаток. </w:t>
      </w:r>
    </w:p>
    <w:p>
      <w:pPr>
        <w:pStyle w:val="Normal"/>
        <w:spacing w:before="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 Задаток вносится Заявителем в счет обеспечения исполнения обязательств по оплате продаваемого на открытом _________________ (аукционе, конкурсе):</w:t>
      </w:r>
    </w:p>
    <w:p>
      <w:pPr>
        <w:pStyle w:val="Normal"/>
        <w:spacing w:before="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т №_______: _________________________________________________________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 Задаток должен быть внесен Заявителем на указанный в п.1.1 настоящего договора счет в срок не позднее 16 ч. 00 мин. 02.09.2016 и считается внесенным с даты поступления всей суммы задатка на спец.счет: получатель -  Открытое Акционерное Общество "Вологдаэлектротранс", ИНН 3525006784, КПП 352501001, р/ 40702810301000000317 в ЗАО "БАНК ВОЛОГЖАНИН", г.ВОЛОГДА, БИК 041909760, к/с 30101810800000000760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2"/>
          <w:szCs w:val="22"/>
        </w:rPr>
        <w:t>не допускается.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объявлении торгов несостоявшими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7. Внесенный задаток </w:t>
      </w:r>
      <w:r>
        <w:rPr>
          <w:b/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ind w:right="8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ind w:right="8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нкурсный управляющий ОАО «ВЭТ»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160000,Вологодская область, г.Вологда, ул.Ленинградская, 97, 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Н 3525006784,  ОГРН 1023500870030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дрес управляющего: г. Вологда, Советский пр., 3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Н управляющего 3525015591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                    А.И.Калаче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                  _________________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701" w:right="1134" w:gutter="0" w:header="0" w:top="680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left="187" w:hanging="0"/>
    </w:pPr>
    <w:rPr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37:00Z</dcterms:created>
  <dc:creator>сд</dc:creator>
  <dc:description/>
  <cp:keywords/>
  <dc:language>en-US</dc:language>
  <cp:lastModifiedBy>Михаил</cp:lastModifiedBy>
  <cp:lastPrinted>2006-07-31T12:44:00Z</cp:lastPrinted>
  <dcterms:modified xsi:type="dcterms:W3CDTF">2016-07-25T12:06:00Z</dcterms:modified>
  <cp:revision>15</cp:revision>
  <dc:subject/>
  <dc:title>Договор о внесении задатка  № __</dc:title>
</cp:coreProperties>
</file>