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7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16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Вологдаэлектротранс", </w:t>
            </w:r>
          </w:p>
          <w:p>
            <w:pPr>
              <w:pStyle w:val="Normal"/>
              <w:ind w:firstLine="290"/>
              <w:jc w:val="both"/>
              <w:rPr/>
            </w:pPr>
            <w:r>
              <w:rPr>
                <w:sz w:val="28"/>
                <w:szCs w:val="28"/>
                <w:lang w:val="en-US"/>
              </w:rPr>
              <w:t>160000,Вологодская область, г.Вологда, ул.Ленинградская, 97, ОГРН 1023500870030, ИНН 35250067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ачёв Алексей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Некоммерческое партнерство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17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3.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ное описание смотри в прикрепленном файл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2-этажное нежилое здание центральной диспетчерской, площадью 417,6 м и земельный участок, кадастровый № 35:24:0401014:0097, площадью 353 м, категория  земли населенных пунктов, расположенных по адресу:  г. Вологда, ул. Ленинградская, 97. Начальная цена - 9982900 руб. Задаток - 998290 руб. Шаг аукциона - 49914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ное описание лота смотри в прикрепленном файл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олное описание лота смотри в прикрепленном файл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16 г. и заканчивается 02.09.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нотариально заверенные копии документов, удостоверяющих личность и согласие супруга на заключение договора купли-продажи предмета торгов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платежный документ о внесении суммы задатка на счет организатора торгов при внесении задатка до подачи заявки; - одобрение крупной сделки в соответствие с учредительными документами (если требуется); - согласие антимонопольного органа на совершение сделки купли-продажи (если требуется в соответствие с ФЗ от 26.07.2006 № 135-ФЗ «О защите конкурен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788.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98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44 089.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4 029.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02.09.2016. Задаток вносится посредством перечисления денежных средств на р/с. Возврат задатка - по условия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ткрытое Акционерное Общество "Вологдаэлектротранс", ИНН 3525006784, КПП 352501001, р/ 40702810301000000317 в ЗАО "БАНК ВОЛОГЖАНИН", г.ВОЛОГДА, БИК 041909760, к/с 301018108000000007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880.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98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440 896.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140 293.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394.03 руб.</w:t>
            </w:r>
          </w:p>
          <w:p>
            <w:pPr>
              <w:pStyle w:val="Normal"/>
              <w:ind w:firstLine="290"/>
              <w:jc w:val="both"/>
              <w:rPr>
                <w:color w:val="000000"/>
                <w:sz w:val="28"/>
                <w:szCs w:val="28"/>
              </w:rPr>
            </w:pPr>
            <w:r>
              <w:rPr>
                <w:color w:val="000000"/>
                <w:sz w:val="28"/>
                <w:szCs w:val="28"/>
              </w:rPr>
              <w:t>Лот 2: 499 145.00 руб.</w:t>
            </w:r>
          </w:p>
          <w:p>
            <w:pPr>
              <w:pStyle w:val="Normal"/>
              <w:ind w:firstLine="290"/>
              <w:jc w:val="both"/>
              <w:rPr>
                <w:color w:val="000000"/>
                <w:sz w:val="28"/>
                <w:szCs w:val="28"/>
              </w:rPr>
            </w:pPr>
            <w:r>
              <w:rPr>
                <w:color w:val="000000"/>
                <w:sz w:val="28"/>
                <w:szCs w:val="28"/>
              </w:rPr>
              <w:t>Лот 3: 222 044.84 руб.</w:t>
            </w:r>
          </w:p>
          <w:p>
            <w:pPr>
              <w:pStyle w:val="Normal"/>
              <w:ind w:firstLine="290"/>
              <w:jc w:val="both"/>
              <w:rPr>
                <w:color w:val="000000"/>
                <w:sz w:val="28"/>
                <w:szCs w:val="28"/>
              </w:rPr>
            </w:pPr>
            <w:r>
              <w:rPr>
                <w:color w:val="000000"/>
                <w:sz w:val="28"/>
                <w:szCs w:val="28"/>
              </w:rPr>
              <w:t>Лот 4: 157 014.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 в день проведения торгов в 16.00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 получатель -  Открытое Акционерное Общество "Вологдаэлектротранс", ИНН 3525006784, КПП 352501001, р/с 40702810401000000262 в ЗАО "БАНК ВОЛОГЖАНИН", г.ВОЛОГДА, БИК 041909760, к/с 301018108000000007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ачёв Алексей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5591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Леденцова, 5а-2, тел. 8-921-122-55-91, e-mail: </w:t>
            </w:r>
            <w:hyperlink r:id="rId2">
              <w:r>
                <w:rPr>
                  <w:rStyle w:val="InternetLink"/>
                  <w:rFonts w:cs="Times New Roman" w:ascii="Times New Roman" w:hAnsi="Times New Roman"/>
                  <w:color w:val="000000"/>
                  <w:sz w:val="28"/>
                  <w:szCs w:val="28"/>
                  <w:lang w:val="en-US"/>
                </w:rPr>
                <w:t>mperet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7-28T07:35:00Z</dcterms:modified>
  <cp:revision>14</cp:revision>
  <dc:subject/>
  <dc:title>3</dc:title>
</cp:coreProperties>
</file>