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_» _____ 2016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9"/>
        <w:jc w:val="both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b/>
        </w:rPr>
        <w:t>Общество с ограниченной ответственностью «МиРоВик Плюс»</w:t>
      </w:r>
      <w:r>
        <w:rPr>
          <w:rFonts w:cs="Calibri" w:ascii="Calibri" w:hAnsi="Calibri"/>
        </w:rPr>
        <w:t>, в лице конкурсного управляющего Селивашкина Сергея Викторовича, действующей на основании определения Арбитражного суда Владимирской области от 24.04.2015 по делу № А411-2803/2014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 xml:space="preserve">стороны, и </w:t>
      </w:r>
    </w:p>
    <w:p>
      <w:pPr>
        <w:pStyle w:val="Style19"/>
        <w:jc w:val="both"/>
        <w:rPr/>
      </w:pPr>
      <w:r>
        <w:rPr>
          <w:rFonts w:cs="Calibri" w:ascii="Calibri" w:hAnsi="Calibri"/>
          <w:color w:val="000000"/>
          <w:spacing w:val="5"/>
        </w:rPr>
        <w:t>__________________</w:t>
      </w:r>
      <w:r>
        <w:rPr>
          <w:rFonts w:cs="Calibri" w:ascii="Calibri" w:hAnsi="Calibri"/>
          <w:bCs/>
          <w:color w:val="000000"/>
          <w:spacing w:val="5"/>
        </w:rPr>
        <w:t>,</w:t>
      </w:r>
      <w:r>
        <w:rPr>
          <w:rFonts w:cs="Calibri" w:ascii="Calibri" w:hAnsi="Calibri"/>
          <w:bCs/>
        </w:rPr>
        <w:t xml:space="preserve"> в лице __________________, действующего на основании ___________, </w:t>
      </w:r>
      <w:r>
        <w:rPr>
          <w:rFonts w:cs="Calibri" w:ascii="Calibri" w:hAnsi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</w:t>
      </w:r>
      <w:r>
        <w:rPr>
          <w:rFonts w:cs="Calibri" w:ascii="Calibri" w:hAnsi="Calibri"/>
        </w:rPr>
        <w:t xml:space="preserve"> на основании протокола подведения итогов торгов от _____</w:t>
      </w:r>
      <w:r>
        <w:rPr>
          <w:rFonts w:cs="Calibri" w:ascii="Calibri" w:hAnsi="Calibri"/>
          <w:color w:val="000000"/>
          <w:spacing w:val="-1"/>
        </w:rPr>
        <w:t>, стороны заключили настоящий договор купли продажи (далее - Договор)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</w:rPr>
      </w:pPr>
      <w:r>
        <w:rPr>
          <w:rFonts w:cs="Calibri" w:ascii="Calibri" w:hAnsi="Calibri"/>
          <w:iCs/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В соответствии с условиями Договор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недвижимое имущество:</w:t>
      </w:r>
    </w:p>
    <w:p>
      <w:pPr>
        <w:pStyle w:val="Style19"/>
        <w:jc w:val="both"/>
        <w:rPr/>
      </w:pPr>
      <w:r>
        <w:rPr>
          <w:rFonts w:cs="Calibri" w:ascii="Calibri" w:hAnsi="Calibri"/>
        </w:rPr>
        <w:t>- Скважина № 4, назначение - промышленное, площадь 6,7 кв.м., адрес (местоположение) объекта: Владимирская область, г.Гусь-Хрустальный, ул.Маяковского, д.31. Кадастровый номер: 33:25:000105:3412, принадлежащее Продавцу на основании договора купли-продажи объектов недвижимого имущества от 15.06.2012;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Будка проходная, назначение - промышленное, площадь 27,1 кв.м., адрес (местоположение) объекта: Владимирская область, г.Гусь-Хрустальный, ул.Маяковского, д.31. Кадастровый номер: 33:25:000105:3373, принадлежащее Продавцу на основании договора купли-продажи объектов недвижимого имущества от 15.06.2012,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лее -Имуществ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Договора отчуждаемое имущество никому не продано, не подарено, не отчужден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На момент заключения Договора, Имущество обременено правами залога ПАО Сбербанк России».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sz w:val="23"/>
          <w:szCs w:val="23"/>
          <w:shd w:fill="FFFFFF" w:val="clear"/>
        </w:rPr>
        <w:t> </w:t>
      </w:r>
      <w:r>
        <w:rPr>
          <w:rFonts w:cs="Calibri" w:ascii="Calibri" w:hAnsi="Calibri"/>
          <w:sz w:val="23"/>
          <w:szCs w:val="23"/>
          <w:shd w:fill="FFFFFF" w:val="clear"/>
        </w:rPr>
        <w:t>Продажа Имущества в порядке, предусмотренном Федеральным законом от 26.10.2002 № 127-ФЗ «О несостоятельности (банкротстве)», приводит к прекращению права залога ПАО «Сбербанк России» в силу закона (подпункт 4 пункта 1 статьи 352 Гражданского кодекса Российской Федерации, абзац 6 пункта 5 статьи 18.1 Федеральным законом от 26.10.2002 № 127-ФЗ «О несостоятельности (банкротстве)»).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 Договора, составляет ________________ (__________________) рублей 00 копеек, без НД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торгов по продаже имущества Продавц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 в форме аукциона, включается в общую стоимость имущества, указанную в пункте 2.1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заключения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центы по денежному обязательству, предусмотренные статьей 317.1 Гражданского кодекса Российской Федерации, не начисляются в отношении Продавц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РЕКВИЗИТЫ И ПОДПИСИ СТОРО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84"/>
        <w:gridCol w:w="5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МиРоВик Плюс»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601500, Владимирская область,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НН/КПП</w:t>
            </w:r>
            <w:r>
              <w:rPr>
                <w:rFonts w:cs="Calibri" w:ascii="Calibri" w:hAnsi="Calibri"/>
              </w:rPr>
              <w:t xml:space="preserve"> 3304017682</w:t>
            </w:r>
            <w:r>
              <w:rPr>
                <w:rFonts w:cs="Calibri" w:ascii="Calibri" w:hAnsi="Calibri"/>
                <w:bCs/>
              </w:rPr>
              <w:t>/33040100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р/с  </w:t>
            </w:r>
            <w:r>
              <w:rPr>
                <w:rFonts w:cs="Calibri" w:ascii="Calibri" w:hAnsi="Calibri"/>
                <w:shd w:fill="FFFFFF" w:val="clear"/>
              </w:rPr>
              <w:t>407028100300100008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  <w:r>
              <w:rPr>
                <w:rFonts w:cs="Calibri" w:ascii="Calibri" w:hAnsi="Calibri"/>
                <w:bCs/>
              </w:rPr>
              <w:t>301018102452500007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445257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в АКИБ «Образование» (АО) г. Моск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ИНН/КП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/с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К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Конкурсный управляющий                                        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МиРоВик Плю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 С.В. Селивашкин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 ___________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4:00Z</dcterms:created>
  <dc:creator>Бояршинова</dc:creator>
  <dc:description/>
  <cp:keywords/>
  <dc:language>en-US</dc:language>
  <cp:lastModifiedBy>Дмитрий Новоселов</cp:lastModifiedBy>
  <cp:lastPrinted>2015-09-24T17:06:00Z</cp:lastPrinted>
  <dcterms:modified xsi:type="dcterms:W3CDTF">2016-07-14T07:35:00Z</dcterms:modified>
  <cp:revision>3</cp:revision>
  <dc:subject/>
  <dc:title>ДОГОВОР</dc:title>
</cp:coreProperties>
</file>