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ГОВОР О ЗАДАТКЕ</w:t>
      </w:r>
    </w:p>
    <w:p>
      <w:pPr>
        <w:pStyle w:val="ConsPlusNormal"/>
        <w:widowControl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. Владимир</w:t>
        <w:tab/>
        <w:tab/>
        <w:tab/>
        <w:tab/>
        <w:tab/>
        <w:tab/>
        <w:tab/>
        <w:tab/>
        <w:tab/>
        <w:t xml:space="preserve">  «____» ______ 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Общество с ограниченной ответственностью «МиРоВик Плюс»</w:t>
      </w:r>
      <w:r>
        <w:rPr>
          <w:rFonts w:cs="Calibri"/>
          <w:sz w:val="24"/>
          <w:szCs w:val="24"/>
        </w:rPr>
        <w:t>, в лице конкурсного управляющего Селивашкина Сергея Викторовича (организатор торгов), действующего на основании определения Арбитражного суда Владимирской области от 24.04.2015 по делу № А411-2803/2014</w:t>
      </w:r>
      <w:r>
        <w:rPr>
          <w:rFonts w:cs="Calibri"/>
          <w:color w:val="000000"/>
          <w:spacing w:val="1"/>
          <w:sz w:val="24"/>
          <w:szCs w:val="24"/>
        </w:rPr>
        <w:t xml:space="preserve">, именуемый в дальнейшем «Организатор торгов», с одной </w:t>
      </w:r>
      <w:r>
        <w:rPr>
          <w:rFonts w:cs="Calibri"/>
          <w:color w:val="000000"/>
          <w:spacing w:val="5"/>
          <w:sz w:val="24"/>
          <w:szCs w:val="24"/>
        </w:rPr>
        <w:t xml:space="preserve">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pacing w:val="5"/>
          <w:sz w:val="24"/>
          <w:szCs w:val="24"/>
        </w:rPr>
        <w:t>__________________</w:t>
      </w:r>
      <w:r>
        <w:rPr>
          <w:rFonts w:cs="Calibri"/>
          <w:bCs/>
          <w:color w:val="000000"/>
          <w:spacing w:val="5"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в лице __________________, действующего на основании ___________, </w:t>
      </w:r>
      <w:r>
        <w:rPr>
          <w:rFonts w:cs="Calibri"/>
          <w:color w:val="000000"/>
          <w:spacing w:val="4"/>
          <w:sz w:val="24"/>
          <w:szCs w:val="24"/>
        </w:rPr>
        <w:t xml:space="preserve">именуемое в дальнейшем «Претендент», с </w:t>
      </w:r>
      <w:r>
        <w:rPr>
          <w:rFonts w:cs="Calibri"/>
          <w:color w:val="000000"/>
          <w:spacing w:val="-1"/>
          <w:sz w:val="24"/>
          <w:szCs w:val="24"/>
        </w:rPr>
        <w:t>другой стороны,</w:t>
      </w:r>
      <w:r>
        <w:rPr>
          <w:rFonts w:cs="Calibri"/>
          <w:sz w:val="24"/>
          <w:szCs w:val="24"/>
        </w:rPr>
        <w:t xml:space="preserve"> на основании протокола подведения итогов торгов от _____</w:t>
      </w:r>
      <w:r>
        <w:rPr>
          <w:rFonts w:cs="Calibri"/>
          <w:color w:val="000000"/>
          <w:spacing w:val="-1"/>
          <w:sz w:val="24"/>
          <w:szCs w:val="24"/>
        </w:rPr>
        <w:t>, стороны заключили настоящий договор  о задатке (далее - Договор) о нижеследующем</w:t>
      </w:r>
      <w:r>
        <w:rPr>
          <w:rFonts w:cs="Calibri"/>
          <w:color w:val="000000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тендент обязуется перечислить задаток по лоту № 2 в размере 10 процентов от стоимости имущества выставляемого на торги, что составляет сумму 2 444 580 (два миллиона четыреста сорок четыре тысячи пятьсот восемьдесят) рублей 00 копеек, в счет обеспечения оплаты приобретаемого недвижимого имущества, на торгах проводимых Организатором торгов «___» _____ 2016.</w:t>
      </w:r>
    </w:p>
    <w:p>
      <w:pPr>
        <w:pStyle w:val="ConsPlusNormal"/>
        <w:widowControl/>
        <w:numPr>
          <w:ilvl w:val="1"/>
          <w:numId w:val="2"/>
        </w:numPr>
        <w:snapToGrid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став выставляемого на торги недвижимого имущества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427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Arial CYR"/>
                <w:b/>
                <w:sz w:val="24"/>
                <w:szCs w:val="24"/>
              </w:rPr>
              <w:t>п/п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sz w:val="24"/>
                <w:szCs w:val="24"/>
              </w:rPr>
            </w:pPr>
            <w:r>
              <w:rPr>
                <w:rFonts w:cs="Arial CYR"/>
                <w:b/>
                <w:sz w:val="24"/>
                <w:szCs w:val="24"/>
              </w:rPr>
              <w:t>Наименование и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Главный производственный корпус, назначение объекта: производственное, площадь объекта: 3 645,4 кв.м, адрес (местоположение) объекта: Владимирская область, г. Гусь-Хрустальный, ул. Маяковского, д. 31, кадастровый номер объекта: 33:25:000096:115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2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8 515 кв.м., адрес объекта: Владимирская область, г. Гусь-Хрустальный, ул. Маяковского, д. 31. Кадастровый номер: 33:25 000096:19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3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езавершенный строительством цех ливерных колбас с пристроенным помещением контрольно-пропускного пункта, назначение объекта: производственное, площадь объекта: площадь по наружным размерам 1007,9 кв.м адрес (местоположение) объекта: Владимирская область, г. Гусь-Хрустальный, ул. Маяковского, д. 31, кадастровый номер объекта: 33:25:000096:11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4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2 478 кв.м., адрес объекта: Владимирская область, г. Гусь-Хрустальный, ул. Маяковского, д. 31. Кадастровый номер: 33:25 000096:19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5</w:t>
            </w:r>
          </w:p>
        </w:tc>
        <w:tc>
          <w:tcPr>
            <w:tcW w:w="9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2 310 кв.м., адрес объекта: Владимирская область, г. Гусь-Хрустальный, ул. Маяковского, д. 31. Кадастровый номер: 33:25 000096:19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6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6 725 кв.м., адрес объекта: Владимирская область, г. Гусь-Хрустальный, ул. Маяковского, д. 31. Кадастровый номер: 33:25 000096:2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7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езавершенное строительством здание холодильника, назначение объекта: промышленное, площадь объекта: 1 758,1 кв.м, адрес (местоположение) объекта: Владимирская область, г. Гусь-Хрустальный, ул. Маяковского, д. 31, кадастровый номер объекта: 33:25:000096:11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8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Трансформаторная подстанция, назначение объекта: промышленное, площадь объекта: 56,2 кв.м, адрес (местоположение) объекта: Владимирская область, г. Гусь-Хрустальный, ул. Маяковского, д. 31, кадастровый номер объекта: 33:25:000105:341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9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Артезианская скважина №3 назначение объекта: производственное, площадь объекта: 6,4 кв.м, адрес (местоположение) объекта: Владимирская область, г. Гусь-Хрустальный, ул. Маяковского, д. 31, кадастровый номер объекта: 33:25:000096:12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0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3 540 кв.м., адрес объекта: Владимирская область, г. Гусь-Хрустальный, ул. Маяковского, д. 31. Кадастровый номер: 33:25 000096:198</w:t>
            </w:r>
          </w:p>
        </w:tc>
      </w:tr>
      <w:tr>
        <w:trPr>
          <w:trHeight w:val="9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1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котобаза, назначение - производственное, площадь объекта 547,9 кв.м.,  адрес (местоположение) объекта: Владимирская область, г.Гусь-Хрустальный, ул.Маяковского, д.31. Кадастровый номер: 33:25:000096:116</w:t>
            </w:r>
          </w:p>
        </w:tc>
      </w:tr>
      <w:tr>
        <w:trPr>
          <w:trHeight w:val="12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2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3 216 кв.м., адрес объекта: Владимирская область, г. Гусь-Хрустальный, ул. Маяковского, д. 31. Кадастровый номер: 33:25 000096:19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3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танция перекачки 22.9 кв.м; адрес (местоположение) объекта: Владимирская область, г.Гусь-Хрустальный, ул.Маяковского, д.31; кадастровый (или условный) номер объекта:33:25:000096:216 (фактически объект находится в разрушенном состоянии)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4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940 кв.м., адрес объекта: Владимирская область, г. Гусь-Хрустальный, ул. Маяковского, д. 31. Кадастровый номер: 33:25 000096:192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5</w:t>
            </w:r>
          </w:p>
        </w:tc>
        <w:tc>
          <w:tcPr>
            <w:tcW w:w="9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324 кв.м., адрес объекта: Владимирская область, г. Гусь-Хрустальный, ул. Маяковского, д. 31. Кадастровый номер: 33:25 000096:194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16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329 кв.м., адрес объекта: Владимирская область, г. Гусь-Хрустальный, ул. Маяковского, д. 31. Кадастровый номер: 33:25 000096:1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далее – Имущество.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Calibri"/>
          <w:bCs/>
          <w:sz w:val="24"/>
          <w:szCs w:val="24"/>
        </w:rPr>
        <w:t xml:space="preserve">1.3. </w:t>
      </w:r>
      <w:r>
        <w:rPr>
          <w:rFonts w:cs="Calibri"/>
          <w:sz w:val="24"/>
          <w:szCs w:val="24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, являющего предметом залога ПАО «Сбербанк России», в лице филиала – Владимирского отделения № 8611.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1. Обеспечить поступление указанных в п. 1.1 настоящего договора денежных средств по специальный банковский счет следующим реквизитам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Общество с ограниченной ответственностью «МиРоВик Плюс»</w:t>
      </w:r>
    </w:p>
    <w:p>
      <w:pPr>
        <w:pStyle w:val="Normal"/>
        <w:spacing w:lineRule="auto" w:line="240" w:before="0" w:after="0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pacing w:val="-2"/>
          <w:sz w:val="24"/>
          <w:szCs w:val="24"/>
        </w:rPr>
        <w:t>601500, Владимирская область, г.Гусь-Хрустальный, ул. Микрорайон, д.1 кв.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Н/КПП 3304017682</w:t>
      </w:r>
      <w:r>
        <w:rPr>
          <w:rFonts w:cs="Calibri"/>
          <w:bCs/>
          <w:sz w:val="24"/>
          <w:szCs w:val="24"/>
        </w:rPr>
        <w:t>/330401001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р/с </w:t>
      </w:r>
      <w:r>
        <w:rPr>
          <w:rFonts w:cs="Calibri" w:ascii="Calibri" w:hAnsi="Calibri"/>
          <w:sz w:val="24"/>
          <w:szCs w:val="24"/>
          <w:shd w:fill="FFFFFF" w:val="clear"/>
        </w:rPr>
        <w:t>40702810030010000812</w:t>
      </w:r>
      <w:r>
        <w:rPr>
          <w:rFonts w:cs="Calibri" w:ascii="Calibri" w:hAnsi="Calibri"/>
          <w:bCs/>
          <w:sz w:val="24"/>
          <w:szCs w:val="24"/>
        </w:rPr>
        <w:t xml:space="preserve">, к/с 30101810245250000719,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 АКИБ «Образование» (АО) г. Москва, БИК 044525719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  <w:t>Заявитель обязан указать назначение платежа при внесении задатка: «Перечисление задатка за участие в торгах, лот 1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1.2. В случае признания Претендента победителем торгов,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1. В случае отзыва Претендентом поданной заявки на участие в торгах до даты проведения первых торгов,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2. В случае снятия Имущества (предмета торгов) с аукциона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комиссией протокола об итогах приема заявок,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4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3.1. Договор вступает в силу с момента его заключения стор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3.2 Отношения между сторонами по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РЕКВИЗИТЫ СТОРОН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293"/>
      </w:tblGrid>
      <w:tr>
        <w:trPr>
          <w:trHeight w:val="1999" w:hRule="atLeast"/>
        </w:trPr>
        <w:tc>
          <w:tcPr>
            <w:tcW w:w="4974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рганизатор торгов: </w:t>
            </w:r>
          </w:p>
          <w:p>
            <w:pPr>
              <w:pStyle w:val="Style19"/>
              <w:rPr/>
            </w:pPr>
            <w:r>
              <w:rPr/>
              <w:t>ООО «МиРоВик Плюс»</w:t>
            </w:r>
          </w:p>
          <w:p>
            <w:pPr>
              <w:pStyle w:val="Style1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01500, Владимирская область,</w:t>
            </w:r>
          </w:p>
          <w:p>
            <w:pPr>
              <w:pStyle w:val="Style1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.Гус-Хрустальный, ул. Микрорайон, д.1 кв.8</w:t>
            </w:r>
          </w:p>
          <w:p>
            <w:pPr>
              <w:pStyle w:val="Style19"/>
              <w:rPr/>
            </w:pPr>
            <w:r>
              <w:rPr/>
              <w:t>ИНН/КПП 3304017682</w:t>
            </w:r>
            <w:r>
              <w:rPr>
                <w:bCs/>
              </w:rPr>
              <w:t>/33040100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р/с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07028100300100008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к/с 30101810245250000719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АКИБ «Образование» (АО) г. Моск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ИК 044525719</w:t>
            </w:r>
          </w:p>
          <w:p>
            <w:pPr>
              <w:pStyle w:val="Style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293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Style19"/>
              <w:rPr/>
            </w:pPr>
            <w:r>
              <w:rPr/>
              <w:t>_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ИНН/КПП  </w:t>
            </w:r>
          </w:p>
          <w:p>
            <w:pPr>
              <w:pStyle w:val="Style19"/>
              <w:rPr/>
            </w:pPr>
            <w:r>
              <w:rPr/>
              <w:t xml:space="preserve">р/с </w:t>
            </w:r>
          </w:p>
          <w:p>
            <w:pPr>
              <w:pStyle w:val="Style19"/>
              <w:rPr/>
            </w:pPr>
            <w:r>
              <w:rPr/>
              <w:t xml:space="preserve">к/с </w:t>
            </w:r>
          </w:p>
          <w:p>
            <w:pPr>
              <w:pStyle w:val="Style19"/>
              <w:rPr/>
            </w:pPr>
            <w:r>
              <w:rPr/>
              <w:t xml:space="preserve">БИК </w:t>
            </w:r>
          </w:p>
        </w:tc>
      </w:tr>
      <w:tr>
        <w:trPr>
          <w:trHeight w:val="668" w:hRule="atLeast"/>
        </w:trPr>
        <w:tc>
          <w:tcPr>
            <w:tcW w:w="4974" w:type="dxa"/>
            <w:tcBorders/>
          </w:tcPr>
          <w:p>
            <w:pPr>
              <w:pStyle w:val="Style19"/>
              <w:rPr/>
            </w:pPr>
            <w:r>
              <w:rPr/>
              <w:t>Конкурсный управляющ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 С.В. Селивашкин</w:t>
            </w:r>
          </w:p>
        </w:tc>
        <w:tc>
          <w:tcPr>
            <w:tcW w:w="52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___ ___________</w:t>
              <w:tab/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397" w:top="45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9:00Z</dcterms:created>
  <dc:creator>ConsultantPlus</dc:creator>
  <dc:description/>
  <cp:keywords/>
  <dc:language>en-US</dc:language>
  <cp:lastModifiedBy>Дмитрий Новоселов</cp:lastModifiedBy>
  <cp:lastPrinted>2016-03-04T16:28:00Z</cp:lastPrinted>
  <dcterms:modified xsi:type="dcterms:W3CDTF">2016-07-14T07:41:00Z</dcterms:modified>
  <cp:revision>3</cp:revision>
  <dc:subject/>
  <dc:title/>
</cp:coreProperties>
</file>