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«___» ______________ 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рганизатор торгов по продаже имущества общества с ограниченной ответственностью «Сухонский целлюлозно-бумажный комбинат»,  в лице конкурсного управляющего Середы Виктора Васильевича, действующего на основании решения и определения Арбитражного суда Вологодской области от 02.03.2015 по делу № А13-680/2015</w:t>
      </w:r>
      <w:r>
        <w:rPr>
          <w:sz w:val="22"/>
          <w:szCs w:val="22"/>
        </w:rPr>
        <w:t>, именуемый в дальнейшем «Организатор торгов»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, именуем____ в дальнейшем - </w:t>
      </w:r>
      <w:r>
        <w:rPr>
          <w:b/>
          <w:sz w:val="22"/>
          <w:szCs w:val="22"/>
        </w:rPr>
        <w:t>"Заявитель"</w:t>
      </w:r>
      <w:r>
        <w:rPr>
          <w:sz w:val="22"/>
          <w:szCs w:val="22"/>
        </w:rPr>
        <w:t>, в лице _____________________________________________, действующ____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Заявитель для участия в  торгах в форме открытого аукциона по продаже   имущества ООО «Сухонский ЦБК», указанного в п. 2 настоящего Договора, перечисляет денежные средства в размере _____________ руб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 на расчетный счет, указанный в сообщении организатора торгов, </w:t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Организатор торгов принимает задаток. 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вносится Заявителем в счет обеспечения исполнения обязательств по оплате продаваемого на торгах в форме открытого аукциона: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___: ______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Задаток должен быть внесен Заявителем на указанный в п.1.1 настоящего договора счет в срок, обеспечивающий поступление денежных средств на р/с организатора торгов не позднее 16 ч. 00 мин. 09.09.2016, и считается внесенным с даты поступления всей суммы задатка на спец.счет: р/с 40702810212000041051 в Отделении №8638 Сбербанка России г. Вологда, к/с 30101810900000000644, БИК 041909644, получатель ООО «Сухонский ЦБК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2"/>
          <w:szCs w:val="22"/>
        </w:rPr>
        <w:t>не допускается.</w:t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7. Внесенный задаток </w:t>
      </w:r>
      <w:r>
        <w:rPr>
          <w:b/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ind w:right="8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 продажи имущества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онкурсный управляющий ООО «Сухонский ЦБК»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162130, Вологодская обл., г. Сокол, ул. Советская, д. 129;  ОГРН 1023502489647, ИНН 3527009692, КПП 352701001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Адрес управляющего: г. Вологда, Советский пр.,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управляющего 3525013689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                      В.В. Сере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            _________________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1134" w:gutter="0" w:header="0" w:top="68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187" w:hanging="0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сд</dc:creator>
  <dc:description/>
  <cp:keywords/>
  <dc:language>en-US</dc:language>
  <cp:lastModifiedBy>Михаил</cp:lastModifiedBy>
  <cp:lastPrinted>2006-07-31T12:44:00Z</cp:lastPrinted>
  <dcterms:modified xsi:type="dcterms:W3CDTF">2016-07-26T08:20:00Z</dcterms:modified>
  <cp:revision>12</cp:revision>
  <dc:subject/>
  <dc:title>Договор о внесении задатка  № __</dc:title>
</cp:coreProperties>
</file>