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Сухонский целлюлозно-бумажный комбинат», 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0"/>
          <w:szCs w:val="20"/>
        </w:rPr>
        <w:t xml:space="preserve"> 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</w:t>
        <w:tab/>
        <w:t>«Продавец» обязуется передать в собственность, а «Покупатель»  обязуется принять в собственность и оплатить следующее имущество:  ____________________, включенные в лот №____ по цене __________________________ руб. Указанную сумму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№РАД-_______ в форме открытого аукциона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Договор вступает в силу и становится обязательным для сторон: в отношении недвижимого имущества - с момента его государственной регистрации (ст. 433 ГК РФ), в отношении движимого имущества – с момента подписания настоящего Договора сторонами. Право собственности на недвижимое имущество у «Покупателя»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логодской области, в отношении движимого имущества – с момента передачи имущества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Передаточный акт подписывается после получения «Продавцом» оплаты, предусмотренной п.1 настоящего договора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«Покупателя» к наличию, качеству и техническому состоянию имущества, технической документации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се расходы, связанные с исполнением настоящего Договора, в том числе по оплате государственной пошлины за регистрацию перехода права собственности, по транспортировке, перебазировке и иные расходы несет «Покупатель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6:00Z</dcterms:created>
  <dc:creator>Пользователь</dc:creator>
  <dc:description/>
  <cp:keywords/>
  <dc:language>en-US</dc:language>
  <cp:lastModifiedBy>Михаил</cp:lastModifiedBy>
  <cp:lastPrinted>2009-01-12T14:42:00Z</cp:lastPrinted>
  <dcterms:modified xsi:type="dcterms:W3CDTF">2016-07-26T08:21:00Z</dcterms:modified>
  <cp:revision>3</cp:revision>
  <dc:subject/>
  <dc:title>ДОГОВОР</dc:title>
</cp:coreProperties>
</file>