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окол                                                                                                             «___» ____________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ГофроСнаб», именуемое в дальнейшим – «Продавец», в лице конкурсного управляющего Калачева Алексея Игоревича, действующего на основании решения и определения Арбитражного суда Вологодской области от 21.07.2015 по делу № А13-18316/2014</w:t>
      </w:r>
      <w:r>
        <w:rPr>
          <w:sz w:val="22"/>
          <w:szCs w:val="22"/>
        </w:rPr>
        <w:t>, с одной стороны,  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, именуемое в дальнейшем - </w:t>
      </w:r>
      <w:r>
        <w:rPr>
          <w:b/>
          <w:sz w:val="22"/>
          <w:szCs w:val="22"/>
        </w:rPr>
        <w:t>"Покупатель"</w:t>
      </w:r>
      <w:r>
        <w:rPr>
          <w:sz w:val="22"/>
          <w:szCs w:val="22"/>
        </w:rPr>
        <w:t xml:space="preserve">, в лице </w:t>
      </w:r>
      <w:r>
        <w:rPr/>
        <w:t>________________________</w:t>
      </w:r>
      <w:r>
        <w:rPr>
          <w:sz w:val="22"/>
          <w:szCs w:val="22"/>
        </w:rPr>
        <w:t>, действующего</w:t>
      </w:r>
      <w:r>
        <w:rPr>
          <w:vanish/>
          <w:sz w:val="22"/>
          <w:szCs w:val="22"/>
        </w:rPr>
        <w:t>__ причине отсутствия у заявителя денежных средствений о взыскании с должников дебиторской задолженности с ходатайством о преот</w:t>
      </w:r>
      <w:r>
        <w:rPr>
          <w:sz w:val="22"/>
          <w:szCs w:val="22"/>
        </w:rPr>
        <w:t xml:space="preserve"> на основании 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«Продавец» обязуется передать в собственность, а «Покупатель»  обязуется принять в собственность и оплатить следующее имущество (готовая продукция): Гофроящик Т23 бурый профиль В 272*253*251 ТМ "Мороша 0,5" с перфорацией зеленая печать в количестве 1 809 шт., Гофроящик Т23 бурый профиль В 280*237*241 Первак 0.5 с перфорацией в количестве 160 шт., Гофроящик Т23 бурый профиль В 325*255*145 в количестве 2 892 шт., Гофроящик Т23 бурый профиль В 380*253*237 в количестве 630 шт., Гофроящик Т23 бурый профиль В 380*253*237 с отверстиями в количестве 400 шт., Гофроящик Т22 бурый профиль С 378*300*126 в количестве 1 568 шт., Гофроящик Т23 бурый профиль В 390*260*140 в количестве 1 120 шт., Гофроящик Т22 бурый профиль В 380*253*237 в количестве 1 740 шт., Гофроящик Т23 бурый профиль С 630*320*340 с ручками и отверствиями в количестве 660 шт., Гофроящик Т23 бурый профиль В 300*160*285 в количестве 1 920 шт., Лотки Т24 бурый профиль С 1200*1000*100 в количестве 195 шт., Гофроящик Т23 бурый профиль В 288*271*264 ТМ "Медовуха 0,5" с перфорацией в количестве 178 шт., Гофроящик Т24 бурый профиль В 595*245*245 в количестве 2 015 шт., Гофроящик Т23 бурый профиль В 320*220*160 №31 в количестве 645 шт., Гофроящик Т23 бурый профиль В 350*220*195 №73 в количестве 280 шт., Гофроящик Т22 бурый профиль В 355*207*380 в количестве 6 207 ш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Общая стоимость имущества, указанного в п.1.1 настоящего Договора, составляет _______________________ руб. без учета НДС. «Продавец» подтверждает, что до момента заключения настоящего договора от «Покупателя» поступили денежные средства в общем размере 9852,71 руб. в качестве задатка, которые засчитываются «Продавцом»  в качестве частичной оплаты по настоящему договору. Оставшуюся сумму в размере ________________________ руб. «Покупатель» оплачивает безналичными денежными средствами на расчетный счет «Продавца» в течение 30 календарных дней  с момента подписания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«Продавцу» на праве собствен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4. Основанием для заключения настоящего Договора является признание «Покупателя» единственным участником торгов в форме публичного предложения, назначенного на электронной площадке ОАО «Российский аукционный дом» (оператор электронной площадки)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sz w:val="22"/>
          <w:szCs w:val="22"/>
        </w:rPr>
        <w:t xml:space="preserve"> (торги № РАД-__________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имуществом в соответствии с его назначение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Договор вступает в силу и становится обязательным для сторон: с момента подписания настоящего Договора сторонами. Право собственности на имущество у «Покупателя» возникает с момента приема-передач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Передача имущества «Продавцом» и принятие его «Покупателем» осуществляется при подписании сторонами акта Передачи, который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 Передаточный акт подписывается после получения «Продавцом» оплаты, предусмотренной п.3 настоящего договора.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«Покупателем» имущество осмотрено. Претензий у «Покупателя» к наличию, качеству и состоянию имущества н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Все расходы, связанные с исполнением настоящего Договора, в том числе по оплате расходов по транспортировке, перебазировке и иные расходы несет «Покупатель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оговор составлен в 2-х экземплярах, по одному – для каждой из стороны, каждый из которых имеет юридическую сил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</w:t>
      </w:r>
      <w:r>
        <w:rPr/>
        <w:t>. Адреса и реквизиты сторон:</w:t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0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ОО «ГофроСнаб»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0, Вологодская обл., г. Сокол, ул. Беднякова, д. 3, ИНН 3525187192, ОГРН 1073525009997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105000000008 в АО КБ "Северный Кредит" г. Вологда, к/с 30101810500000000769, БИК 041909769, получатель ООО «ГофроСнаб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                                      А.И. Калач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07:00Z</dcterms:created>
  <dc:creator>Пользователь</dc:creator>
  <dc:description/>
  <cp:keywords/>
  <dc:language>en-US</dc:language>
  <cp:lastModifiedBy>Михаил</cp:lastModifiedBy>
  <cp:lastPrinted>2009-01-12T14:42:00Z</cp:lastPrinted>
  <dcterms:modified xsi:type="dcterms:W3CDTF">2016-07-26T14:48:00Z</dcterms:modified>
  <cp:revision>6</cp:revision>
  <dc:subject/>
  <dc:title>ДОГОВОР</dc:title>
</cp:coreProperties>
</file>