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7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Управляющая компания    «Главсредуралстрой», </w:t>
            </w:r>
          </w:p>
          <w:p>
            <w:pPr>
              <w:pStyle w:val="Normal"/>
              <w:ind w:firstLine="290"/>
              <w:jc w:val="both"/>
              <w:rPr/>
            </w:pPr>
            <w:r>
              <w:rPr>
                <w:sz w:val="28"/>
                <w:szCs w:val="28"/>
                <w:lang w:val="en-US"/>
              </w:rPr>
              <w:t>620062, г. Екатеринбург, пр-т Ленина, д. 85, ОГРН 1046603525572, ИНН 66700656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071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ыночная   стоимость   уступки  права   требования   ООО «УК «Главсредуралстрой»   Договору уступки права  (цессии) №7-ц от 22.04.2015год  475 000,00  рублей   без  учета   НД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Рыночная   стоимость   уступки  права   требования   ООО «УК «Главсредуралстрой» Договору уступки права (цессии) №8-ц от 22.04.2015года  505 000,00 рублей ,  без  учета   НДС.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Рыночная стоимость права аренды земельного  участка    на оставшийся срок:   земельный участок, кадастровый номер: 66:41:0614015:259,  расположенный по  адресу:   обл. Свердловская, г. Екатеринбург,   назначение  земли населенных пунктов/ Под размещение многоэтажной жилой застройки,  оставшийся срок   аренды  4г. 11 месяцев,   стоимость - 582 457 000,00  рублей, без  учета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16 г. и заканчивается 02.09.2016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4 842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ом, подтверждающим поступление задатка на счет, является выписка со счета организатора торгов, заверенная банк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24 21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750.00 руб.</w:t>
            </w:r>
          </w:p>
          <w:p>
            <w:pPr>
              <w:pStyle w:val="Normal"/>
              <w:ind w:firstLine="290"/>
              <w:jc w:val="both"/>
              <w:rPr>
                <w:color w:val="000000"/>
                <w:sz w:val="28"/>
                <w:szCs w:val="28"/>
              </w:rPr>
            </w:pPr>
            <w:r>
              <w:rPr>
                <w:color w:val="000000"/>
                <w:sz w:val="28"/>
                <w:szCs w:val="28"/>
              </w:rPr>
              <w:t>Лот 2: 45 450.00 руб.</w:t>
            </w:r>
          </w:p>
          <w:p>
            <w:pPr>
              <w:pStyle w:val="Normal"/>
              <w:ind w:firstLine="290"/>
              <w:jc w:val="both"/>
              <w:rPr>
                <w:color w:val="000000"/>
                <w:sz w:val="28"/>
                <w:szCs w:val="28"/>
              </w:rPr>
            </w:pPr>
            <w:r>
              <w:rPr>
                <w:color w:val="000000"/>
                <w:sz w:val="28"/>
                <w:szCs w:val="28"/>
              </w:rPr>
              <w:t>Лот 3: 52 421 1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9.09.2016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ООО «УК «Главсредуралстрой», ИНН 6670065685, р/сч 40702810616000112486 в Уральский банк ПАО СБЕРБАНК г. Екатеринбург,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дько  Владими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900369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0 г. Екатеринбург, ул. Юлиуса Фучика, д. 9 кв. 51,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вчинникова Елена</cp:lastModifiedBy>
  <cp:lastPrinted>2010-11-10T17:05:00Z</cp:lastPrinted>
  <dcterms:modified xsi:type="dcterms:W3CDTF">2016-07-28T07:05:00Z</dcterms:modified>
  <cp:revision>14</cp:revision>
  <dc:subject/>
  <dc:title>3</dc:title>
</cp:coreProperties>
</file>