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58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16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Новгородоблэнергосбы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3000, Великий Новгород, ул. Большая Санкт-Петербургская, 111, ОГРН 1055300945150, ИНН 53211022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аев Абдурахман Хал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городской области, дело о банкротстве А44-814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городской области Решение от 24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(жилое помещение), 60,2 кв.м., кадастровый номер: 53:18:0130101:481 по адресу: Новгородская область, Хвойнинский район, пос. Юбилейный, ул. Солнечная, д.2, кв. 3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аренды земельного участка по договору от 08.06.2006г. №9612 общего пользования неделимым земельным участком на условиях аренды с множественностью лиц на стороне арендатора (договор присоединения) с кадастровым номером 53:23:8114301:0054 (доп. соглашение к нему от 29.11.2010 №2309-зп/9612). Срок действия договора до 06 июня 2055г. Размер доли 745 кв.м. по адресу: г. Великий Новгород, ул. Нехинская, д. 6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75 % доли в уставном капитале  ООО "Редакция теле-радио-программы "ТВ-Пилот" (ИНН 6905044090); 75 % доли в уставном капитале  ООО "Редакция Вече-Твери" (ИНН 6901011030); 75 % доли в уставном капитале  ООО "Редакция ВТ" (ИНН 6950060538); Права требования дебиторской задолженности ОАО «Новгородоблэнергосбыт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16 г. и заканчивается 02.09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Желающие участвовать в торгах подают заявку оператору электронной площадки в форме электронного документа в любое время суток, без выходных.   К заявке прилагаются:  а) обязательство участника открытых торгов соблюдать требования, указанные в сообщениях о проведении открытых торгов, опубликованных на электронной площадке и в СМИ, в виде отдельного документа;  б) выписка из ЕГРЮЛ (для юр. лица), выписка ЕГРИП (для ИП) срок действия выписки  14 дней, копии документов, удостоверяющих личность (для физ. лица), заверенный перевод на русский язык документов о гос. регистрации юридического лица или гос. регистрации физ. лица в качестве ИП в соответствии с законодательством соответствующего государства (для иностранного лица);  в) решение об одобрении или о совершении крупной сделки (для юр. лица);  г)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, ИНН;  д) копии документов, подтверждающих полномочия руководителя (для юридических лиц);  е) документ, подтверждающий полномочия лица на осуществление действий от имени заявителя;  Документы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13 762 745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читается внесенным своевременно в случае, если на день подачи заявки он зачислен на расчетный счет организатора торгов. При отсутствии соглашения о задатке в назначении платежа указывается на то, что это задаток для участия в торгах по продаже имущества ОАО «Новгородоблэнергосбыт», номер лота, а так же номер сообщения о торгах на официальном сайте издания «Коммерсантъ». После завершения торгов участникам, не ставшим победителями, задаток возвращается в течение 5 дней с даты подписания протокола об итогах торгов. Задаток, внесенный покупателем на счет организатора торгов, засчитывается в счет стоимости приобретаемого имущества. В случае уклонения (отказа) участника торгов от заключения договора, а также не внесения всей выкупной цены в установленный договором купли-продажи срок задаток или уклонения от заключения договора купли-продажи, уплаченный этим участником возврату не подлежи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счет ОАО «Новгородоблэнергосбыт» 40702810900000104691 , к/сч 30101810600000000772, в ЗАО «Банк Агророс» г. Саратов, БИК 046311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 068 813 7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3 440 686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06.09.2016 г. в 11.00 ч. время московское. Подведение результатов открытых торгов на электронной торговой площадке, размещенной в сети «Интернет» по адресу: https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не позднее 5 дней с даты получения победителем предложения заключить договор купли-продажи вне электронной площадки по адресу г. Саратов, ул. Чернышевского, 88, оф. 44. Предложение о заключении договора купли-продажи направляется на адрес электронной почты участника, указанный в заявке. При невыполнении заявителем условий по оплате договоров задаток заявителю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на аукционе, должна быть произведена победителем аукциона (покупателем) в течение 30 дней с момента подписания договора купли-продажи. Оплата за договоры купли-продажи принимаются на р/с ОАО «Новгородоблэнергосбыт» 40702810000000004691, к/сч 30101810600000000772, в ЗАО «Банк Агророс» г. Саратов, БИК 046311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бдулаев Абдурахман Халилович (ИНН 645119766555, КПП , адрес: 410015, г. Саратов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Энтузиастов, 1,кв.20, тел. +790532313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bd86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7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55:00Z</dcterms:created>
  <dc:creator>Просвирницына Рина</dc:creator>
  <dc:description/>
  <dc:language>en-US</dc:language>
  <cp:lastModifiedBy>123</cp:lastModifiedBy>
  <cp:lastPrinted>2010-11-10T17:05:00Z</cp:lastPrinted>
  <dcterms:modified xsi:type="dcterms:W3CDTF">2016-07-29T07:55:00Z</dcterms:modified>
  <cp:revision>2</cp:revision>
  <dc:subject/>
  <dc:title>3</dc:title>
</cp:coreProperties>
</file>