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Медицинский центр «Гимене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08, г. Челябинск, ул. Свердловский проспект, 7, нежилое помещение №14, ОГРН 1037402332945, ИНН 7447064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Алексей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001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0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Завод цветных сплавов, 1 очередь строительства. Административный корпус), назначение: нежилое, общей площадью 3 122,8 кв.м., Инвентарный номер: 500689, литер: А, Этажность: 6, Подземная этажность: 1, Адрес: Россия, Челябинская область, город Челябинск, проспект Ленина, дом 2  с, кадастровый номер 74:36:0214005:79; земельный участок, на котором находится заложенный объект недвижимости, расположенный по адресу: Росиия, Челябинская область, город Челябинск, проспект Ленина 2-с, общей площадью 5 754 кв.м., кадастровый номер: 74:36:0214005:108, категория земель: земли населенных пунктов  для завершения строительства незавершенного строительством объекта и последующая его эксплуатация (завод цветных сплавов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13  офис. Площадь: общая 172,8 кв.м., номера по поэтажном плане: 1-9. Адрес: Россия, Челябинская область, город Магнитогорск, проспект К. Маркса, д. 37, кадастровый номер: 74:33:0123012:48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16 г. и заканчивается 03.09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.документа. Заявка на участие в торгах должна соответствовать п. 11 ст.110 ФЗ «О несостоятельности (банкротстве)». К заявке на участие в торгах должны прилагаться следующие документы, заверенные электронной цифровой подписью (далее-ЭЦП) заявител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И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5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должен зарегистрироваться на ЭТП на сайте в сети «Интернет»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перечислить задаток в размере 10% от начальной цены Лота. Суммы внесенных заявителями задатков возвращаются всем заявителям, за исключением победителя торгов, в течение 5 банковск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716540031202 Уральского банка ПАО «Сбербанк России» (ИНН/КПП 7707083893/667143001, БИК 046577674), получатель ООО Медицинский центр «Гименей». В назначении платежа указать: «Задаток на участие в торгах. Лот №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5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2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8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6 года в 12:00 на электронной торговой площадке ОАО «Российский аукционный дом» на сайте в сети «Интернет» -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 даты получения предложения конкурсного управляющего о заключении договора, направленного не позднее 2 рабочих дней посл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дней с момента подписания договора купли-продажи, путем перечисления денежных средств на р/с № 40702810716540031202 Уральского банка ПАО «Сбербанк России» (ИНН/КПП 7707083893/667143001, БИК 046577674), получатель ООО Медицинский центр «Гименей», внесенный задаток зачитывается в счет оплаты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в Алексей Константинович (ИНН 590419307400, КПП , адрес: 614007, г. Пермь, ул. 25 Октября, 66-8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484465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akbel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17:00Z</dcterms:created>
  <dc:creator>Просвирницына Рина</dc:creator>
  <dc:description/>
  <dc:language>en-US</dc:language>
  <cp:lastModifiedBy>Тонкова Марина</cp:lastModifiedBy>
  <cp:lastPrinted>2010-11-10T17:05:00Z</cp:lastPrinted>
  <dcterms:modified xsi:type="dcterms:W3CDTF">2016-07-29T15:17:00Z</dcterms:modified>
  <cp:revision>2</cp:revision>
  <dc:subject/>
  <dc:title>3</dc:title>
</cp:coreProperties>
</file>