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ab/>
        <w:tab/>
        <w:tab/>
        <w:tab/>
        <w:tab/>
        <w:t>«___»___________2016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 Общества с ограниченной ответственностью «Архитектурная строительная компания - КУБ» Матинян Илья Агаси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далее «Организатор торгов», действующего на основании решения Арбитражного суда города Москвы по делу №А40-237404/2015 от 04.02.16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Претендентом задатка для участия в открытых торгах по продаже имущества ООО «Архитектурная строительная компания - КУБ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20% от цены предложения на имуществ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ООО «Архитектурная строительная компания - КУБ» (ИНН 7706747566, КПП 770601001), р/с: </w:t>
      </w:r>
      <w:r>
        <w:rPr>
          <w:rStyle w:val="Ztoolbarbuttoncontent"/>
          <w:rFonts w:cs="Times New Roman" w:ascii="Times New Roman" w:hAnsi="Times New Roman"/>
          <w:sz w:val="24"/>
          <w:szCs w:val="24"/>
        </w:rPr>
        <w:t xml:space="preserve">40702810638000003201 </w:t>
      </w:r>
      <w:r>
        <w:rPr>
          <w:rFonts w:cs="Times New Roman" w:ascii="Times New Roman" w:hAnsi="Times New Roman"/>
          <w:sz w:val="24"/>
          <w:szCs w:val="24"/>
        </w:rPr>
        <w:t>в ПАО Сбербанк г.Москва, к/с 30101810400000000225, БИК 04452522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тупление задатка должно быть подтверждено, к моменту допуска заявителей к участию в торгах, при этом заявитель обязан обеспечить поступление задатка на счет, не позднее даты и времени окончания приема заявок на участие в публичном предложении для соответствующего периода проведения публичного предлож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Претенденту в течение 5 банковских дней с даты утверждения Продавцом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Задаток, внесенный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управляющего,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бз.2 п.16 ст.110 Закона о банкротст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4.5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имущества по договору купли-продажи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</w:t>
        <w:tab/>
        <w:tab/>
        <w:tab/>
        <w:tab/>
        <w:t>Претенд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ЯЗАТЕЛЬНО УКАЗЫВАТЬ СВОИ РЕКВИЗИТЫ ДЛЯ ВОЗВРАТА ЗАДАТКО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toolbarbuttoncontent">
    <w:name w:val="z-toolbarbutton-conten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6:53:00Z</dcterms:created>
  <dc:creator>FuckYouBill</dc:creator>
  <dc:description/>
  <cp:keywords/>
  <dc:language>en-US</dc:language>
  <cp:lastModifiedBy>Илья Матинян</cp:lastModifiedBy>
  <dcterms:modified xsi:type="dcterms:W3CDTF">2016-07-29T16:53:00Z</dcterms:modified>
  <cp:revision>2</cp:revision>
  <dc:subject/>
  <dc:title/>
</cp:coreProperties>
</file>