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59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9.2016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 "Беко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6000, Нижегородская обл., г. Дзержинск, поселок район Петряевка, ОГРН 1025201762850, ИНН 52490437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ербенева  Елена  Васи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7915/2008-33-90/3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 от 25.10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, оборудование,  транспортные средства (полный перечень имущества в прилагаемых файлах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борудование. Имущество  имеет обременение в виде залога в пользу КБ «Роспромбанк» (ООО). (Полный перечень имущества в прилагаемых файлах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борудование, офисная техника и мебель. (Полный перечень имущества в прилагаемом файле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8.2016 г. и заканчивается 05.09.2016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.     Заявитель направляет оператору электронной площадки заверенную банком копию платежного поручения об оплате задатка, заявку на участие в торгах,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 действительную на день преставления заявки выписку из ЕГРЮЛ не более 5 календарных дней , действительную на день преставления заявки выписку из ЕГРИП не более 5 календарных дней , копии документов, удостоверяющих личность (для физ. лица), нотариально заверенное согласие супруга на участие в торгах и приобретение имущества на торгах (физических 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для участника открытых торгов приобретение имущества или внесение денежных средств в качестве задатка является крупной сделкой; документ, подтверждающий полномочия лица на осуществление действий от имени заявителя; копии документов, подтверждающих полномочия руководителя (для юр. лиц); платежный документ с отметкой банка плательщика об исполнении в подтверждение перечисления задатка. Все документы в части их оформления и содержания должны соответствовать требованиям законодательства РФ, а также Положению о торгах и заявк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740 8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97 8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85 5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 с целью участия в Аукционе вносит на счет Организатора Аукциона, указанный в Информационном сообщении, Задаток в размере 10 % стоимости соответствующего лота(далее  «Задаток»). В случае если Претендент в соответствии с условиями, изложенными в Порядке, отзывает свою заявку на участие в Аукционе, до даты окончания приема заявок, Организатор Аукциона обязуется возвратить сумму Задатка на счет Претендента в течение 5 (Пяти) дней со дня поступления Организатору Аукциона уведомления об отзыве Заявки.  В случае если Претендент не допущен к участию в Аукционе, Организатор Аукциона обязуется возвратить сумму Задатка на счет Претендента в течение 5 (Пяти) дней с даты подведения итогов Аукциона.  В случае если Претендент не признан победителем Аукциона, Организатор Аукциона обязуется возвратить сумму Задатка на счет Претендента,в течение 5 (Пяти) дней с даты подведения итогов Аукциона.    В случае если Претендент, признанный победителем Аукциона, уклоняется от подписания Протокола о результатах проведения Аукциона или Договора купли-продажи имущества (далее  «Договор купли-продажи») или в течение 30 (Тридцати) дней после подписания Договора купли-продажи не произвел окончательный платеж по Договору купли-продажи, сумма Задатка не подлежит возврату Претенденту. В случае если Претендент признан победителем Аукциона, и Протокол о результатах проведения Аукциона и Договор купли-продажи подписаны сторонами в соответствии с Порядком проведения открытых торгов в форме аукциона, сумма Задатка не подлежит возврату Претенденту и учитывается как внесенный Претен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по реквизитам: получатель: ООО «Бекон», ИНН/КПП 5249043717/524901001,р/сч №40702810638000087081 в ПАО Сбербанк России  БИК 044525225 к/сч 30101810400000000225 для участия в торгах по лотам №1,2;  по реквизитам: ООО «Бекон», ИНН/КПП 5249043717/524901001, р/сч 40702810600170004733 в КБ "РОСПРОМБАНК" (ООО) БИК 044525120 к/с 30101810245250000120 для участия в торгах по лоту №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7 408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978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855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370 4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48 9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2 784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на электронной площадке 05.09.2016г. в 13-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луче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Договор купли-продажи между конкурсным управляющим и победителем торгов должен быть заключен в течение пяти дней с даты получения предложения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 осуществляется в течение тридцати дней с момента подписания этого договора по лотам №1-2 на специальный счет  должника по реквизитам: получатель: ООО «Бекон», ИНН/КПП 5249043717/524901001, счет получателя р/сч №40702810638000087081 в ПАО Сбербанк России  БИК 044525225 к/сч 30101810400000000225., по лоту №3 на счет должника по реквизитам: ООО «Бекон», ИНН/КПП 5249043717/524901001, р/сч 40702810600170004733 в КБ "РОСПРОМБАНК" (ООО) БИК 044525120 к/с 301018102452500001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ербенева  Елена  Васил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12034786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1351, г. Москва, ул. Молодогвардейская, д. №15, кв. 152   Почтовый адрес: 121467, г.Москва, а/я №72, тел. 8926378589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.de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7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6-08-02T12:02:00Z</dcterms:modified>
  <cp:revision>14</cp:revision>
  <dc:subject/>
  <dc:title>3</dc:title>
</cp:coreProperties>
</file>