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едвижимое имущество</w:t>
      </w:r>
    </w:p>
    <w:tbl>
      <w:tblPr>
        <w:tblW w:w="12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65"/>
        <w:gridCol w:w="1694"/>
        <w:gridCol w:w="973"/>
        <w:gridCol w:w="1070"/>
        <w:gridCol w:w="842"/>
        <w:gridCol w:w="1915"/>
        <w:gridCol w:w="1417"/>
        <w:gridCol w:w="1176"/>
        <w:gridCol w:w="1197"/>
      </w:tblGrid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лощадь, км. м 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тера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дастровый № в ЕГРП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нахождение (адрес)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ыночная стоимость без НДС, руб.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, для эксплуатации о обслуживания столовой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:22:1370102:14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асть, Ливенский р-н, с. Навесное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515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ова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,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:22:1370102:1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асть, Ливенский р-н, Навесненское с/п, с. Навесное, Литера 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 872</w:t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вни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:22:0960101: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асть, Ливенский р-н, д. Петров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 847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вни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7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:22:0960101: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асть, Ливенский р-н, д. Петров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 171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:22:1290101: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асть, Ливенский р-н, с. Никольское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28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:22:1290101: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асть, Ливенский р-н,  с. Никольск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939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:22:1370101: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асть, Ливенский р-н, Навесненское с/п, с. Навес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28</w:t>
            </w:r>
          </w:p>
        </w:tc>
      </w:tr>
      <w:tr>
        <w:trPr>
          <w:trHeight w:val="1366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асть, Ливенский р-н, Навесненское с/п, с. Навес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0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транспортные средства (АВТОМОБИЛИ)</w:t>
      </w:r>
    </w:p>
    <w:tbl>
      <w:tblPr>
        <w:tblW w:w="12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21"/>
        <w:gridCol w:w="1282"/>
        <w:gridCol w:w="992"/>
        <w:gridCol w:w="1021"/>
        <w:gridCol w:w="1531"/>
        <w:gridCol w:w="1275"/>
        <w:gridCol w:w="1418"/>
        <w:gridCol w:w="1134"/>
        <w:gridCol w:w="944"/>
        <w:gridCol w:w="1197"/>
      </w:tblGrid>
      <w:tr>
        <w:trPr>
          <w:trHeight w:val="9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дель (марка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дентификационный номер (VIN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ип ТС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 выпуска (по ПТС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дель, № двиг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асси (рама),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зов (прицеп),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ве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. рег. знак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ыночная стоимость без НДС, руб.</w:t>
            </w:r>
          </w:p>
        </w:tc>
      </w:tr>
      <w:tr>
        <w:trPr>
          <w:trHeight w:val="11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АЗ 551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ты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415 АН 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ходная сельскохозяйственная техника (ТРАКТОРА, КОМБАЙНЫ)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92"/>
        <w:gridCol w:w="1287"/>
        <w:gridCol w:w="1412"/>
        <w:gridCol w:w="1415"/>
        <w:gridCol w:w="1404"/>
        <w:gridCol w:w="1254"/>
        <w:gridCol w:w="1392"/>
      </w:tblGrid>
      <w:tr>
        <w:trPr>
          <w:trHeight w:val="9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 выпуска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водской №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вигатель №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вет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. рег. знак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ыночная стоимость без НДС, руб.</w:t>
            </w:r>
          </w:p>
        </w:tc>
      </w:tr>
      <w:tr>
        <w:trPr>
          <w:trHeight w:val="18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-7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тсутствую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342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4 ОО 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97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ПТС-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4 ОВ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4</w:t>
            </w:r>
          </w:p>
        </w:tc>
      </w:tr>
      <w:tr>
        <w:trPr>
          <w:trHeight w:val="13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1ПТС-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4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9 ОД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2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1ПТС-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6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6 ОД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2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1ПТС-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1 ОВ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2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1ПТС-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2 ОВ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27:00Z</dcterms:created>
  <dc:creator>lfedoseeva</dc:creator>
  <dc:description/>
  <cp:keywords/>
  <dc:language>en-US</dc:language>
  <cp:lastModifiedBy>vpol</cp:lastModifiedBy>
  <dcterms:modified xsi:type="dcterms:W3CDTF">2016-06-24T07:42:00Z</dcterms:modified>
  <cp:revision>5</cp:revision>
  <dc:subject/>
  <dc:title/>
</cp:coreProperties>
</file>