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(ц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. Орел                                                                                                   «___» ____________ 201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, именуемое в дальнейшем «Цедент» в лице конкурсного управляющего ___________________, действующего на основании решения Арбитражного суда Курской области от ___________ года по делу № А________, с одной стороны, и _____________________, именуемое (ый, ая) в дальнейшем «Цессионарий» в лице ___________, действующего (ей) на основании ___________, с другой стороны, вместе именуемые в дальнейшем -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 Настоящий договор заключается между Сторонами по результатам торгов по продаже имущества ЗАО «Агрофирма Сельхозинвест»; протокол о результатах торгов ___________от _____________ года № ______________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Цедент уступает, а Цессионарий принимает право требования погашения дебиторской  задолженности  </w:t>
      </w:r>
      <w:r>
        <w:rPr>
          <w:sz w:val="22"/>
          <w:szCs w:val="22"/>
        </w:rPr>
        <w:t>ЗАО «Агрофирма Сельхозинвест»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должников, перечень которых приведен в приложении № 1 к настоящему договору, которое также содержит основания возникновения дебиторской задолженности, сумму дебиторской задолженности и иные сведения, позволяющие индивидуализировать дебиторскую задолженность (далее по тексту права требован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а требования Цедента переходят к Цессионарию в полном объеме, в т.ч. переходят права, обеспечивающие исполнение обязательств, а также другие связанные с передаваемыми требованиями, в том числе права требования уплаты договорных неустоек, процентов за пользование чужими денежными средствами, пени и т.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Цессионарий приобретает права требования по цене, равной __________________ (____________________________________________________________) руб. _______ ко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lang w:eastAsia="ru-RU"/>
        </w:rPr>
        <w:t xml:space="preserve">Сумма Задатка, уплаченная Цессионарием по договору о задатке от _______ года № ___  для участия в торгах по продаже имущества </w:t>
      </w:r>
      <w:r>
        <w:rPr>
          <w:sz w:val="22"/>
          <w:szCs w:val="22"/>
        </w:rPr>
        <w:t>ЗАО «Агрофирма Сельхозинвест»</w:t>
      </w:r>
      <w:r>
        <w:rPr>
          <w:color w:val="000000"/>
          <w:sz w:val="22"/>
          <w:szCs w:val="22"/>
          <w:lang w:eastAsia="ru-RU"/>
        </w:rPr>
        <w:t xml:space="preserve"> в размере ____________ руб. засчитывается в счет суммы, подлежащей перечислению Цеденту в качестве оплаты.</w:t>
      </w:r>
    </w:p>
    <w:p>
      <w:pPr>
        <w:pStyle w:val="Normal"/>
        <w:snapToGrid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Оставшаяся сумма в размере ________ руб. подлежит оплате Цессионарием в тридцатидневный срок с момента заключения настоящего договора путем перечисления денежных средств на расчетный счет Цедента по следующим реквизитам: __________________</w:t>
      </w:r>
    </w:p>
    <w:p>
      <w:pPr>
        <w:pStyle w:val="Normal"/>
        <w:snapToGrid w:val="false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4. </w:t>
      </w:r>
      <w:r>
        <w:rPr>
          <w:sz w:val="22"/>
          <w:szCs w:val="22"/>
          <w:lang w:eastAsia="ru-RU"/>
        </w:rPr>
        <w:t>Настоящий договор может быть расторгнут Цедентом в одностороннем порядке в случае неоплаты Цессионарием в полном объеме уступленного права в установленные договором размере и сроки.</w:t>
      </w:r>
    </w:p>
    <w:p>
      <w:pPr>
        <w:pStyle w:val="Style15"/>
        <w:ind w:firstLine="708"/>
        <w:jc w:val="both"/>
        <w:rPr/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5.</w:t>
      </w:r>
      <w:r>
        <w:rPr>
          <w:rStyle w:val="DeltaViewMoveDestination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 Права требования, передаваемые Цедентом по настоящему договору, переходят к Цессионарию </w:t>
      </w: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в момент полной оплаты Цессионарием суммы, указанной в пункте 3 настоящего Договора. Подписание акта о передаче прав требований не требуется, доказательством передачи прав требований является настоящий договор с приложением подтверждающего документа об оплате переданных прав требова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В трехдневный срок с момента оплаты Цессионарием стоимости уступленных прав требований, Цедент обязан передать Цессионарию по акту приема - передачи копии  документов, на основании которых возникли уступаемые права требов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Цедент не несет ответственности за неисполнение Должниками требований Цессионария, вытекающих из передаваемых по настоящему договор пра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с обязательным соблюдением претензионного порядка урегулирования споро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и неурегулировании в процессе переговоров спорных вопросов, споры разрешаются в порядке, установленном действующим законодательством РФ в суде по месту нахождения Цедент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Настоящий договор составлен в двух экземплярах, имеющих одинаковую юридическую силу, по одному экземпляру для каждой из сторон настоящего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квизиты и подписи Сторо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г. Курск</w:t>
        <w:tab/>
        <w:tab/>
        <w:tab/>
        <w:tab/>
        <w:tab/>
        <w:tab/>
        <w:tab/>
        <w:t>«____» __________ 201_ г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О «Агрофирма Сельхозинвест», далее именуемо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«Продавец», в лице конкурсного управляющего ________________, действующего на основании решения Арбитражного суда Орловской области _________________________, с одной стороны, и _____________________________________________________________, именуемое в дальнейшем «Покупатель», в лице ____________________________________, действующего на основании ____________________________________, с другой стороны, вместе именуемые в дальнейшем -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 основании Протокола о результатах торгов по продаже имущества ЗАО «Агрофирма Сельхозинвест» от _____________ № __________ Продавец обязуется передать в собственность Покупателю, а Покупатель обязуется принять и оплатить принадлежащее Продавцу на праве собственности движимое имущество (далее – «имущество»), перечень которого определен в приложениях № 1, 2, 3  к настоящему договору (далее – «Договор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давец гарантирует, что имущество, перечисленное в приложениях № 1, 2, 3 к настоящему договору свободно от иных прав третьих лиц, не является предметом спора, никому ранее не продано, не подарен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2"/>
          <w:szCs w:val="22"/>
        </w:rPr>
        <w:t xml:space="preserve">2.1. Покупатель приобретает имущество по цене __________ рублей </w:t>
      </w:r>
      <w:r>
        <w:rPr>
          <w:sz w:val="22"/>
          <w:szCs w:val="22"/>
        </w:rPr>
        <w:t xml:space="preserve">(без НДС).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НДС - 18 % исчисляется и уплачивается Покупателем самостоятельно как налоговым агентом в порядке, определяемом п. 4.1 ст. 161 Налогового кодекса РФ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на момент заключения настоящего Договора оплатил задаток для участия в торгах (аукционе) по продаже имущества Продавца в размере _______________, который засчитывается в счет оплаты стоимост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уюся по Договору сумму за приобретаемое имущество в размере ________________, Покупатель обязуется оплатить в тридцатидневный срок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ередача имущества покупателю осуществляется после полной оплаты цены приобретаемого имущества в трехдневный срок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 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наступлении форс-мажорных обстоятельств (обстоятельств непреодолимой силы) Сторона, находящаяся в таких условиях, освобождается от исполнения обязанностей до прекращения действия указанных форс-мажорных обстоятельств, при условии надлежащего уведомления другой Стороны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рассматриваются в соответствии с законодательством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  пяти дней с момента получения претензии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/>
        <w:t>5.4. Настоящий договор считается заключенным с момента его подписания Сторонами и прекращает свое действие пр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Ф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  <w:p>
            <w:pPr>
              <w:pStyle w:val="Normal"/>
              <w:ind w:firstLine="6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Настоящий договор подлежит расторжению в случае неоплаты стоимости имущества в срок и в порядке, установленные главой 2 настоящего договора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Договор подписан в дву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Cs w:val="22"/>
        </w:rPr>
      </w:pPr>
      <w:r>
        <w:rPr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overflowPunct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2:00Z</dcterms:created>
  <dc:creator>гермес</dc:creator>
  <dc:description/>
  <cp:keywords/>
  <dc:language>en-US</dc:language>
  <cp:lastModifiedBy>vpol</cp:lastModifiedBy>
  <dcterms:modified xsi:type="dcterms:W3CDTF">2016-06-24T07:21:00Z</dcterms:modified>
  <cp:revision>3</cp:revision>
  <dc:subject/>
  <dc:title>договор купли-продажи КМЗ</dc:title>
</cp:coreProperties>
</file>