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ГОВОР О ЗАДАТКЕ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Екатеринбург                                                                                     «___» ______________ 2016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инансовый управляющий Индивидуального предпринимателя Рекуновой Тамары Викторовны</w:t>
      </w:r>
      <w:r>
        <w:rPr>
          <w:rFonts w:cs="Arial" w:ascii="Arial" w:hAnsi="Arial"/>
          <w:sz w:val="20"/>
          <w:szCs w:val="20"/>
        </w:rPr>
        <w:t xml:space="preserve">, Наумов Николай Арсентьевич, именуемый в дальнейшем </w:t>
      </w:r>
      <w:r>
        <w:rPr>
          <w:rFonts w:cs="Arial" w:ascii="Arial" w:hAnsi="Arial"/>
          <w:b/>
          <w:sz w:val="20"/>
          <w:szCs w:val="20"/>
        </w:rPr>
        <w:t>«Организатор торгов»</w:t>
      </w:r>
      <w:r>
        <w:rPr>
          <w:rFonts w:cs="Arial" w:ascii="Arial" w:hAnsi="Arial"/>
          <w:sz w:val="20"/>
          <w:szCs w:val="20"/>
        </w:rPr>
        <w:t xml:space="preserve"> действующий на основании решения Арбитражного суда Свердловской области от 03 февраля 2016 г. по делу № А60-35227/2015, с одной стороны, 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, </w:t>
      </w:r>
      <w:r>
        <w:rPr>
          <w:rFonts w:cs="Arial" w:ascii="Arial" w:hAnsi="Arial"/>
          <w:sz w:val="20"/>
          <w:szCs w:val="20"/>
        </w:rPr>
        <w:t>именуем___ далее «</w:t>
      </w:r>
      <w:r>
        <w:rPr>
          <w:rFonts w:cs="Arial" w:ascii="Arial" w:hAnsi="Arial"/>
          <w:b/>
          <w:sz w:val="20"/>
          <w:szCs w:val="20"/>
        </w:rPr>
        <w:t>Претендент»</w:t>
      </w:r>
      <w:r>
        <w:rPr>
          <w:rFonts w:cs="Arial" w:ascii="Arial" w:hAnsi="Arial"/>
          <w:sz w:val="20"/>
          <w:szCs w:val="20"/>
        </w:rPr>
        <w:t xml:space="preserve">, в лице _____________________________________ действующий(ая) на основании _______________________________, с другой стороны, 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ИП Рекуновой Т.В., заключили настоящий Договор о нижеследующем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. Претендент для участия в торгах по продаже имущества, принадлежащего ИП Рекуновой Т.В., перечисляет денежные средства в качестве задатка в размере </w:t>
      </w:r>
      <w:r>
        <w:rPr>
          <w:rFonts w:cs="Arial" w:ascii="Arial" w:hAnsi="Arial"/>
          <w:b/>
          <w:sz w:val="20"/>
          <w:szCs w:val="20"/>
        </w:rPr>
        <w:t>________________ (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) </w:t>
      </w:r>
      <w:r>
        <w:rPr>
          <w:rFonts w:cs="Arial" w:ascii="Arial" w:hAnsi="Arial"/>
          <w:b/>
          <w:bCs/>
          <w:sz w:val="20"/>
          <w:szCs w:val="20"/>
        </w:rPr>
        <w:t>рублей __ коп.,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указать цифрами и прописью сумму задатка, составляющую 20% от начальной цены лота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Cs/>
          <w:sz w:val="20"/>
          <w:szCs w:val="20"/>
        </w:rPr>
        <w:t xml:space="preserve"> НДС не предусмотрен </w:t>
      </w:r>
      <w:r>
        <w:rPr>
          <w:rFonts w:cs="Arial" w:ascii="Arial" w:hAnsi="Arial"/>
          <w:sz w:val="20"/>
          <w:szCs w:val="20"/>
        </w:rPr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_ (указать номер ло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ДАЧА ЗАДАТК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умма задатка должна быть зачислена на расчетный счет Организатора торгов к дате рассмотрения заявки Претендента. В противном случае в допуске заявки Претенденту может быть отказано. Реквизиты для перечисления средств на счет организатора торг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. счет №: </w:t>
        <w:tab/>
        <w:t>4080281001654001714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получателя: </w:t>
        <w:tab/>
        <w:t>Уральский банк ПАО «Сбербанк России»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р. счет №: </w:t>
        <w:tab/>
        <w:t>301018105000000006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:</w:t>
        <w:tab/>
        <w:t>0465776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получателя: 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60307218731  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:</w:t>
        <w:tab/>
        <w:t>Индивидуальный Предприниматель Рекунова Тамара Виктор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платежа: «Задаток за участие в торгах по продаже имущества ИП Рекуновой Т.В. лот №__»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2.2. Документами, подтверждающими внесение Задатка на расчетный счет Организатора торгов, являются копия платежного поручения, с отметкой банка о списании денежных средств или выписка с расчетного счета заверенная банко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ВРАТ ЗАДАТКА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В случае признания торгов несостоявшимися и при не заключении договора купли-продажи 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ДЕЙСТВИЯ ДОГОВОРА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ЧИЕ УСЛОВ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. Настоящий Договор вступает в силу с момента подписания его Организатором торгов и Претендентом и прекращает свое действие исполнением Организатором торгов и Претендентом обязательств, предусмотренных настоящим Договор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Настоящий Договор является неотъемлемой частью Заявки Претендента на участие в торгах по продаже имущества, принадлежащего ИП Рекуновой Т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. Подписывая настоящий договор, Претендент подтверждает, что он ознакомлен с Положением о порядке, сроках и условиях продажи имущества ИП Рекуновой Т.в. и информацией об имуществе, выставленном на тор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СТОРОН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анизатор торгов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инансовый управляющий ИП Рекуновой Тамары Викторовны Наумов Николай Арсентьеви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</w:t>
      </w:r>
      <w:r>
        <w:rPr>
          <w:rFonts w:cs="Arial" w:ascii="Arial" w:hAnsi="Arial"/>
          <w:bCs/>
          <w:sz w:val="20"/>
          <w:szCs w:val="20"/>
        </w:rPr>
        <w:t xml:space="preserve">620027, г. Екатеринбург, а/я 30, тел. 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+7 91-222-222-81, </w:t>
      </w:r>
      <w:r>
        <w:rPr>
          <w:rFonts w:cs="Arial" w:ascii="Arial" w:hAnsi="Arial"/>
          <w:bCs/>
          <w:sz w:val="20"/>
          <w:szCs w:val="20"/>
          <w:lang w:val="en-US"/>
        </w:rPr>
        <w:t>naumov</w:t>
      </w:r>
      <w:r>
        <w:rPr>
          <w:rFonts w:cs="Arial" w:ascii="Arial" w:hAnsi="Arial"/>
          <w:bCs/>
          <w:sz w:val="20"/>
          <w:szCs w:val="20"/>
        </w:rPr>
        <w:t>6645@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/с: 40802810016540017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получателя:  Уральский банк ПАО «Сбербанк Росси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5000000006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 046577674, ИН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60307218731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 xml:space="preserve">Претендент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,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тел.:  _________________, факс: _______________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________________________, БИК 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 Н.А. Наумов             _________________________________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Организатор торгов _________________  Н.А.Наумов                Претендент _______________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1:00Z</dcterms:created>
  <dc:creator>User</dc:creator>
  <dc:description/>
  <dc:language>en-US</dc:language>
  <cp:lastModifiedBy>Ник</cp:lastModifiedBy>
  <cp:lastPrinted>2016-01-22T12:24:00Z</cp:lastPrinted>
  <dcterms:modified xsi:type="dcterms:W3CDTF">2016-08-01T04:41:00Z</dcterms:modified>
  <cp:revision>2</cp:revision>
  <dc:subject/>
  <dc:title>ДОГОВОР О ЗАДАТКЕ  № ______</dc:title>
</cp:coreProperties>
</file>