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1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 №81, проектной площадью 56,82 кв. м, на 9 этаже блок-секции «К» в строящемся жилом доме, расположенном по адресу: г. Саратов, ул. Политехническая угол 2-ого Товарного проезда, д. 43/14, рег. № 64-64-11/025/2011-248 от 01.02.2011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2 от 12.08.2014 г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посредством публичного предложения согласно Протоколу № 1/3 от «__» _________ 201_ года о результатах проведения торгов посредством публичного предложения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1 и составляет __________</w:t>
      </w:r>
      <w:r>
        <w:rPr>
          <w:b w:val="false"/>
          <w:sz w:val="22"/>
          <w:szCs w:val="22"/>
        </w:rPr>
        <w:t>(_______________) рублей ___коп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сумме _______________(___________) рублей__коп. в течение 30 дней с даты подписания настоящего Договора путем перечисления на расчетный счет «Продавца» суммы, указанной в  п. 1.3. настоящего  Договора, за вычетом задатка в сумме 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(____________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редством публичного предложения на основании Платежного поручения № __ от «__» ________ 201__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8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6-08-01T14:01:00Z</dcterms:modified>
  <cp:revision>21</cp:revision>
  <dc:subject/>
  <dc:title>34030012139</dc:title>
</cp:coreProperties>
</file>