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00"/>
              <w:ind w:left="176" w:hanging="0"/>
              <w:rPr/>
            </w:pPr>
            <w:r>
              <w:rPr>
                <w:b/>
                <w:sz w:val="22"/>
                <w:szCs w:val="22"/>
              </w:rPr>
              <w:t>Общества с ограниченной ответственностью «Эргиба»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В.В. Костылев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 » _____________ 2016 г.</w:t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tLeast" w:line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885" w:hanging="0"/>
              <w:rPr/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ом собрания кредиторов ООО «Эргиба» 24.06.2016г.</w:t>
            </w:r>
          </w:p>
          <w:p>
            <w:pPr>
              <w:pStyle w:val="Normal"/>
              <w:spacing w:lineRule="atLeast" w:line="200"/>
              <w:ind w:left="8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b/>
          <w:sz w:val="22"/>
          <w:szCs w:val="22"/>
        </w:rPr>
        <w:t>ИЗМЕНЕНИЯ в ПОЛОЖЕНИЕ</w:t>
        <w:br/>
        <w:t>о порядке и условиях проведения торгов по продаже имущества</w:t>
        <w:br/>
        <w:t xml:space="preserve">Общества с ограниченной ответственностью «Эргиба» 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2"/>
          <w:szCs w:val="22"/>
        </w:rPr>
        <w:t>Внести в Положение о порядке и условиях проведения торгов по продаже имущества Общества с ограниченной ответственностью «Эргиба», утвержденное Протоколом № 2 собрания кредиторов ООО «Эргиба» от 13.04.2015г. (далее по тексту – Положение) следующие изменения:</w:t>
      </w:r>
    </w:p>
    <w:p>
      <w:pPr>
        <w:pStyle w:val="Normal"/>
        <w:spacing w:lineRule="atLeast" w:line="20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ить раздел 4.5. Положения, изложив его в следующей редакции:</w:t>
      </w:r>
    </w:p>
    <w:p>
      <w:pPr>
        <w:pStyle w:val="Normal"/>
        <w:spacing w:lineRule="atLeast" w:line="200"/>
        <w:ind w:left="1080" w:firstLine="480"/>
        <w:jc w:val="both"/>
        <w:rPr>
          <w:rFonts w:eastAsia="Calibri;MagistralTT"/>
          <w:lang w:eastAsia="ru-RU"/>
        </w:rPr>
      </w:pPr>
      <w:r>
        <w:rPr>
          <w:sz w:val="22"/>
          <w:szCs w:val="22"/>
        </w:rPr>
        <w:t>«4.1.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, имущество должника подлежит продаже посредством публичного предложения.»;</w:t>
      </w:r>
      <w:r>
        <w:rPr>
          <w:rFonts w:eastAsia="Calibri;MagistralTT"/>
          <w:lang w:eastAsia="ru-RU"/>
        </w:rPr>
        <w:t xml:space="preserve"> 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4.2. Продажа имущества посредством публичного предложения осуществляется в соответствии с настоящим Положением, но с учетом следующих условий:</w:t>
      </w:r>
    </w:p>
    <w:p>
      <w:pPr>
        <w:pStyle w:val="Normal"/>
        <w:spacing w:lineRule="atLeast" w:line="200"/>
        <w:ind w:left="10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Имущества Должника посредством публичного предложения устанавливается в размере начальной цены продажи, указанной в сообщении о продаже Имущества Должника на повторных торгах. 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 xml:space="preserve">Если в течение 7 (семи) календарных дней с даты публикации сообщения о продаже имущества посредством публичного предложения в газете «Коммерсант», не будут представлены заявки на участие в торгах, содержащие предложения о цене Имущества, которая не ниже установленной начальной цены продажи Имущества, то начальная цена продажи Имущества последовательно снижается в следующем порядке:  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8 по 14 календарный день с даты публикации сообщения о продаже Имущества посредством публичного предложения - начальная цена продажи уменьшается на 1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15 по 21 календарный день с даты публикации сообщения о продаже Имущества посредством публичного предложения - начальная цена продажи уменьшается на 2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22 по 28 календарный день с даты публикации сообщения о продаже Имущества посредством публичного предложения -  начальная цена продажи уменьшается  на 3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29 по 35 календарный день с даты публикации сообщения о продаже Имущества посредством публичного предложения  -  начальная цена продажи уменьшается на 4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36 по 42 календарный день с даты публикации сообщения о продаже Имущества посредством публичного предложения  -  начальная цена продажи уменьшается на 5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43 по 49 календарный день с даты публикации сообщения о продаже Имущества посредством публичного предложения  -  начальная цена продажи уменьшается на 6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50 по 56 календарный день с даты публикации сообщения о продаже Имущества посредством публичного предложения  -  начальная цена продажи уменьшается на 7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57 по 63 календарный день с даты публикации сообщения о продаже Имущества посредством публичного предложения -  начальная цена продажи уменьшается на 8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- с 64 по 70 календарный день с даты публикации сообщения о продаже Имущества посредством публичного предложения -  начальная цена продажи уменьшается на 9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>Минимальная цена продажи Имущества Должника составляет 10% от начальной продажной цены, по которой Имущество выставлялось на повторные торги.</w:t>
      </w:r>
    </w:p>
    <w:p>
      <w:pPr>
        <w:pStyle w:val="Normal"/>
        <w:spacing w:lineRule="atLeast" w:line="200"/>
        <w:ind w:left="1080"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и продаже имущества (предприятия) должника посредством публичного предложения в сообщении о проведении открытых торгов наряду со сведениями, предусмотренными статьей 110 Федерального закона "О несостоятельности (банкротстве)"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я целей участия в торгах посредством публичного предложения заявители представляют заявки на участие в торгах посредством публичного предложения, которые должны соответствовать требованиям, установленным настоящим положением (в т.ч. разделом 3.)  для заявок на участие в торгах. 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бедителем торгов по продаже имущества посредством публичного предложения 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 начальной цены продажи имущества должника, установленной для определенного периода  проведения торгов посредством публичного предложения, при условии уплаты в установленной срок задатка в размере 20% (Двадцать процентов) от текущей цены предложения. Срок внесения задатка – непосредственно перед подачей заявки. </w:t>
      </w:r>
    </w:p>
    <w:p>
      <w:pPr>
        <w:pStyle w:val="Normal"/>
        <w:spacing w:lineRule="atLeast" w:line="200"/>
        <w:ind w:left="10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ы договора о задатке, протокола о результатах торгов, а также иных документов, необходимых для проведения торгов разрабатываются организатором торгов.</w:t>
      </w:r>
    </w:p>
    <w:p>
      <w:pPr>
        <w:pStyle w:val="Normal"/>
        <w:spacing w:lineRule="atLeast" w:line="200"/>
        <w:ind w:left="1080" w:firstLine="4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ущество должника, которое предлагалось к продаже, но не было продано в ходе конкурсного производства, может быть передано лицам, указанным в ст. 148 ФЗ «О несостоятельности (банкротстве)» по минимальной цене продажи. Указанное право может быть реализовано данными лицами в течение 30 дней с момента направления им соответствующего предложения арбитражным управляющим».</w:t>
      </w:r>
    </w:p>
    <w:p>
      <w:pPr>
        <w:pStyle w:val="Normal"/>
        <w:spacing w:lineRule="atLeast" w:line="200"/>
        <w:ind w:left="1080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MagistralT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;MagistralTT" w:hAnsi="Calibri;MagistralTT" w:eastAsia="Calibri;MagistralTT" w:cs="Calibri;MagistralTT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MagistralTT" w:hAnsi="Calibri;MagistralTT" w:eastAsia="SimSun;ЛОМе" w:cs="Calibri;MagistralTT"/>
      <w:color w:val="auto"/>
      <w:kern w:val="2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3:00Z</dcterms:created>
  <dc:creator>ParshinAS</dc:creator>
  <dc:description/>
  <cp:keywords/>
  <dc:language>en-US</dc:language>
  <cp:lastModifiedBy>Boss</cp:lastModifiedBy>
  <cp:lastPrinted>2015-11-19T12:15:00Z</cp:lastPrinted>
  <dcterms:modified xsi:type="dcterms:W3CDTF">2016-08-03T10:58:00Z</dcterms:modified>
  <cp:revision>3</cp:revision>
  <dc:subject/>
  <dc:title>Структура Положения</dc:title>
</cp:coreProperties>
</file>