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237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о «Максима-Стиль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 от 06.10.2015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-фургон АФ-2790-0000010-03 Т073УТ37, инв.№МС0000038; ККМ КАСБИ 02К, инв.№МС0000077; Паллетоупаковщик SPIDER EXP-308 с рампой, инв.№МС0000112; Прямострочная машина VLS-1090 с автоматикой, инв.№МС0000114; Система видеонаблюдения, инв.№ЭИ0004529; Швейная машина JUMA 380V, инв.№МС0000022. Все имущество находится по адресу: Ивановская обл., г.Иваново. Подробнее о составе имущества, входящего в Лот №1 в Приложении 1. Начальная цена 605 537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тивное здание (управление), назначение: нежилое, площадь объекта 922,8 кв.м., кадастровый (условный) №37:20:041758:684; Водонапорная башня, назначение: нежилое, площадь объекта 32,18 кв.м., кадастровый (условный) №37:20:041758:641; Емкость пожаротушения,  назначение: нежилое, площадь объекта 500кв.м., кадастровый (условный)  №37:20:041758:637; Емкость пожаротушения,  назначение: нежилое, площадь объекта 500 кв.м., кадастровый (условный) №37:20:041758:679; Механическая мастерская, назначение: нежилое, площадь объекта 780,4 кв.м., кадастровый (условный)  №37:20:041758:633; Склад-навес (у пряжного склада), назначение: нежилое, площадь объекта 235,8 кв.м., кадастровый (условный) №37:20:041758:680; Пилорама, назначение: нежилое, площадь объекта 301,1 кв.м., кадастровый (условный)  №37:20:041758:635; Склад центральный ОМТС, назначение: нежилое, площадь объекта 641,8 кв.м., кадастровый (условный)  №37:20:041758:634; Столярная мастерская, назначение: нежилое, площадь объекта 448,5 кв.м., кадастровый (условный) №37:20:041758:687; Коммутатор в помещении 8 портов CNet CNSH800X; Гараж (депо, гринельная), назначение: нежилое, площадь объекта 802,8 кв.м., кадастровый (условный) №37:20:041758:682; Бульдозер (трактор)-42/ДТ-75Н 37 НВ5724; Трактор МТЗ-80 37 НВ5723;  Экскаватор ЭО-4124 А 37 НВ5725; Автокран МАЗ 5334 КС 3577 М922МО 37, № двигателя 25695, г.в. 1991; Автомашина KIA RIO 4D Серебристый металлик индеф. № KNADH 411АА6672838, № двигателя АН301261, г.в. 2010; Автомашина ЗИЛ-433110 М938МО 37, № двигателя УО235753, г.в. 2000; Автомашина ЗИЛ-433110 М995МО37, № двигателя УО240729, г.в. 2000; Автомашина МАЗ 55-49 М528РВ37, № двигателя 675465, г.в. 1984; Автомашина МАЗ -53366 М452МТ37, № двигателя 97023227, г.в. 1997; Автомобиль МАЗ 21074 М735РК37, № двигателя 8992209, г.в. 2007; Автомобиль ГАЗ-2705-434 М934ВУ37, № двигателя 73018176, г.в. 2007; Вакуумная машина КО-503 ГАЗ-53 М412НН37, № двигателя 8056, г.в. 1990; Экскаватор ЭО-2621В-3, № двигателя 1Л3860, г.в. 1991; Насосы, ткацкие станки, валы сновальные и прочее имущество. Все имущество находится по адресу: Ивановская область, Шуйский район, п.Колобово, ул. 1-я Фабричная, д.6. Подробнее о составе имущества, входящего в лот №2 в Приложении 2. Начальная цена 17 775 110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опилка, назначение: нежилое, площадь объекта 250,4 кв.м., кадастровый (условный) №37:28:010802:52; Бойлерная (помещение пожарных насосов), назначение: нежилое, площадь объекта 152,1 кв.м., кадастровый (условный) №37:28:010802:50; Пожарный пост, назначение: нежилое, площадь объекта 19,2 кв.м., кадастровый (условный) №37:28:010802:53; Гараж для легкового транспорта, назначение: нежилое, площадь объекта 66 кв.м., кадастровый (условный) №37:28:010802:41; Автомашина ЗИЛ-431412 А669КК37, № двигателя 802766, г.в. 1991; Автомобиль KIA Spectra (FB2272) А671КК37, № двигателя 164535, г.в. 2008; Автомобиль ВАЗ-21074 LADA 2107 М346КК37, № двигателя 8900302, г.в. 2007; Автомобиль ГАЗ-2705 М137ОН37, № двигателя 83046619, г.в. 2008; Автомашина ГАЗ 3307 М438МТ37, № двигателя ЗV019305, г.в. 1991; Прицеп тракторный 2ПТС-4, марка М887Б, г.в. 1990,  Прицеп тракторный 2ПТС-4, марка МОД.785А, г.в. 1970, Прицеп тракторный 2ПТС-4, марка МОД.785А, г.в. 1972, Прицеп тракторный 2ПТС-4, марка МОД.785А, г.в. 1970, Трактор МТЗ-80Л 3633НЕ37, № двигателя 935071, г.в. 1992; Трактор МТЗ-80Л 3646НЕ37, № двигателя 588, г.в. 1984; Трактор МТЗ-82 3629НЕ37, № двигателя 237849, г.в. 1994; Экскаватор ЭО-2621В-3 3635НЕ37, № двигателя 0Е1945, г.в. 1990; Насосы, тележки колковые, швейные машины, и прочее имущество. Все имущество находится по адресу: Ивановская область, г. Шуя, ул. 1-я Нагорная, д.4. Подробнее о составе имущества, входящего в Лот №3 в Приложении 3. Начальная цена 5 876 578,66 руб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08.08.2016 г. и заканчивается 09.09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7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8 75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3 82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  и должен поступить на счет к моменту допуска заявителей к участию в торгах (до 12:00 13.09.16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5 5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775 11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876 57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7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8 75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3 828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1 часа 40 минут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8-03T09:31:00Z</dcterms:modified>
  <cp:revision>15</cp:revision>
  <dc:subject/>
  <dc:title>3</dc:title>
</cp:coreProperties>
</file>