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 xml:space="preserve">ПРОЕКТ ДОГОВОР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купли-продажи </w:t>
      </w:r>
    </w:p>
    <w:p>
      <w:pPr>
        <w:pStyle w:val="Heading1"/>
        <w:ind w:hanging="0"/>
        <w:jc w:val="left"/>
        <w:rPr/>
      </w:pPr>
      <w:r>
        <w:rPr>
          <w:b w:val="false"/>
          <w:i/>
          <w:sz w:val="24"/>
          <w:szCs w:val="24"/>
        </w:rPr>
        <w:t xml:space="preserve">город Тамбов                                                                                                      «___» __________ 2016 года </w:t>
        <w:tab/>
        <w:tab/>
        <w:tab/>
      </w:r>
    </w:p>
    <w:p>
      <w:pPr>
        <w:pStyle w:val="21"/>
        <w:ind w:left="0" w:firstLine="561"/>
        <w:rPr/>
      </w:pPr>
      <w:r>
        <w:rPr>
          <w:b/>
          <w:sz w:val="22"/>
          <w:szCs w:val="22"/>
        </w:rPr>
        <w:t>Гражданин Российской Федерации Вышегородцев Игорь Алексеевич</w:t>
      </w:r>
      <w:r>
        <w:rPr>
          <w:sz w:val="22"/>
          <w:szCs w:val="22"/>
        </w:rPr>
        <w:t xml:space="preserve">, 09.03.1971 года рождения, паспорт: 20 03 113970, выдан Коминтерновским РУВД города Воронежа 14.06.2002 г., код подразделения 362-002, зарегистрирован по адресу: город Воронеж, улица Торпедо, дом 23, квартира 14, являющийся конкурсным управляющим Общества с ограниченной ответственностью «Стройсталь – Тамбовский завод металлических конструкций», действующий на основании решения Арбитражного суда Тамбовской области  от 16.12.2015 г. по делу № А64-4638/2015, в интересах ООО «Стройсталь – Тамбовский завод металлических конструкций», ОГРН 1056835267411, ИНН 6820021577, место нахождения, адрес юридического лица: Тамбовская область, Тамбовский район, п. Строитель, ул. Промышленная, стр. 76; регистрационный номер в Пенсионном фонде РФ - 079020081628, именуемый в дальнейшем «Продавец», с одной стороны, и </w:t>
      </w:r>
      <w:r>
        <w:rPr>
          <w:b/>
          <w:sz w:val="22"/>
          <w:szCs w:val="22"/>
        </w:rPr>
        <w:t>___________________________________________________________________</w:t>
      </w:r>
      <w:r>
        <w:rPr>
          <w:sz w:val="22"/>
          <w:szCs w:val="22"/>
        </w:rPr>
        <w:t>, в лице __________________________действующего на основании 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>По результатам проведенных торгов по реализации имущества должника, на основании Протокола № ___ от _______________20__ г. о результатах торгов № ________ Продавец передает в собственность Покупателя следующее имущество включенное в лот №____: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мущество, указанное в п. 1.1 настоящего договора, является собственностью Продавца, не продано, под арестом и в споре не состоит, свободно на момент заключения настоящего договора от любых прав и притязаний третьих лиц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2"/>
          <w:szCs w:val="22"/>
        </w:rPr>
        <w:t>По результатам проведенных торгах в электронной форме, в соответствии с Протоколом № ____ от __________2016 г. о результатах торгов № ______, предложение победителя торгов о цене имущества, указанного в п. 1.1 настоящего договора, составило _________ (_________________) рублей 00 копеек.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>2.2. Стоимость имущества, указанного в п. 1.1 настоящего договора, составляет: ________ (_________________) рублей 00 копеек с НДС.</w:t>
      </w:r>
    </w:p>
    <w:p>
      <w:pPr>
        <w:pStyle w:val="Normal"/>
        <w:ind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ётов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Оплата стоимости имущества, указанного в п. 1.1 настоящего договора, должна быть осуществлена покупателем в течение тридцати дней со дня подписания настоящего договора на основной счет ООО «Стройсталь – Тамбовский завод металлических конструкций» (Продавца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Денежные средства, вырученные от продажи имущества, указанного в п. 1.1 настоящего договора, включаются в конкурсную массу должник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имущества осуществляется с учетом задатка, внесенного Покупателем для участия в торгах по продаже имущества, указанного в п. 1.1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2"/>
          <w:szCs w:val="22"/>
        </w:rPr>
        <w:t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дача имущества осуществляется в течение 3-х календарных дней с даты полной оплаты стоимости имущества указанного в п. 1.1 настоящего договора, в размере согласно раздела 2 договор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Покупателю со дня подписания сторонами передаточного акта. С этого момента на Покупателя переходит риск случайной гибели или повреждения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5.1.1. В течение 10 (десяти) рабочих дней с момента оплаты Покупателем стоимости имущества, передать Покупателю документы, необходимые для совершения регистрационных действий в отношении имущества, указанного в п. 1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Оплатить стоимость имущества в размере, порядке и сроки, установленные пунктами 3.1 - 3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2. Своими силами и за свой счет произвести регистрационные действия в отношении имущества, указанного в п.п.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3. Принять от Продавца имущество, указанное в п. 1.1 настоящего договора, в порядке, установленном п. 4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выполнение и/или ненадлежащее выполнение условий договора Стороны несут ответственность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аво собственности на имущество, указанное в п. 1.1 настоящего договора, возникает у Покупателя с момента его получения. Все расходы, связанные с регистрацией перехода прав на него несет Покупатель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Третейском суде Воронежской области при Воронежской областной общественной организации «Объединение арбитражных управляющих» в соответствии с его Реглам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Настоящая оговорка действует независимо от истечения срока действия, расторжения или признания недействительным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Третейского суда Воронежской области является для сторон окончательным и подлежит немедленному исполнению в доброволь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1-ом листе,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с момента его подписания сторонами и до момента полного исполнения сторонами принятых на себя обязательств по настоящему договору.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Стройсталь – Тамбовский завод металлических конструкц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шегородцев Игорь Алексееви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регистрирован:</w:t>
            </w:r>
            <w:r>
              <w:rPr>
                <w:sz w:val="22"/>
                <w:szCs w:val="22"/>
              </w:rPr>
              <w:t xml:space="preserve"> 394019, г. Вороне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педо, д. 23, кв.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чтовый адрес</w:t>
            </w:r>
            <w:r>
              <w:rPr>
                <w:sz w:val="22"/>
                <w:szCs w:val="22"/>
              </w:rPr>
              <w:t>: 394019, г. Воронеж, а/я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20084674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/факс (473) 2614557, 2614558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квизиты ООО «Стройсталь – Тамбовский завод металлических конструкц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Н 1056835267411, ИНН/КПП 6820021577/6820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адрес юридического лица: 392526, Тамбовская область, Тамбовский район, п. Строитель, ул. Промышленная, стр. 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/счет № 40702810361000105953 в ПАО Сбербанк г. Тамбов  к/с 30101810800000000649 в Отделении по Тамбовской области Главного управления Центрального Банка РФ по ЦФО, БИК 0468506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  <w:r>
              <w:rPr>
                <w:b/>
                <w:sz w:val="22"/>
                <w:szCs w:val="22"/>
              </w:rPr>
              <w:t>О «Стройсталь – Тамбовский завод металлических конструкц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.А. Вышегородцев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2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7"/>
    </w:lvlOverride>
  </w:num>
  <w:num w:numId="15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Style14">
    <w:name w:val="Название Знак"/>
    <w:qFormat/>
    <w:rPr>
      <w:rFonts w:ascii="Book Antiqua" w:hAnsi="Book Antiqua" w:eastAsia="Calibri" w:cs="Book Antiqua"/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67" w:hanging="0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4:00Z</dcterms:created>
  <dc:creator>Таня</dc:creator>
  <dc:description/>
  <cp:keywords/>
  <dc:language>en-US</dc:language>
  <cp:lastModifiedBy>User</cp:lastModifiedBy>
  <cp:lastPrinted>2012-08-15T15:12:00Z</cp:lastPrinted>
  <dcterms:modified xsi:type="dcterms:W3CDTF">2016-07-28T11:11:00Z</dcterms:modified>
  <cp:revision>140</cp:revision>
  <dc:subject/>
  <dc:title>ДОГОВОР </dc:title>
</cp:coreProperties>
</file>