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йсталь  Тамбовский завод металлических 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2526, Тамбовская область, Тамбовский район, п. Строитель, ул. </w:t>
            </w:r>
            <w:r>
              <w:rPr>
                <w:sz w:val="28"/>
                <w:szCs w:val="28"/>
                <w:lang w:val="en-US"/>
              </w:rPr>
              <w:t>Промышленная, стр. 76, ОГРН 1056835267411, ИНН 6820021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городцев Игорь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463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1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32 (пятьсот тридцать две) тонны металлопрока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6.08.2016 г. и заканчивается 12.09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(задатки) в установленном размере и подавшие заявки с приложением необходимых документов в установленный срок.  Заявка на участие в торгах принимается совместно со следующими документами:   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46 4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 % от начальной цены продажи лота, перечисляется на специальный счет р/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61000002111 в ПАО Сбербанк г. Тамбов  к/с 30101810800000000649 в Отделении по Тамбовской области Главного управления Центрального Банка РФ по ЦФО, БИК 046850649. Получатель: Общество с ограниченной ответственностью «Стройсталь  Тамбовский завод металлических конструкций», открытый на имя Вышегородцева И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732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6 609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на ЭП по адресу: http://lot-online.ru/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 с победителем торгов, либо с единственным участником, заявка которого на участие в торгах содержит предложения о цене лота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а продавцов, по реквизитам: р/счет № 40702810361000105953 в ПАО Сбербанк г. Тамбов  к/с 30101810800000000649 в Отделении по Тамбовской области Главного управления Центрального Банка РФ по ЦФО, БИК 046850649. Получатель: Общество с ограниченной ответственностью «Стройсталь  Тамбовский завод металлических конструкци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Вышегородцев Игорь Алексеевич (ИНН 366200846743, КПП , адрес: 394019,Воронеж, ул.Торпедо, д.23, кв.14, тел. +747326954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avangar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e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8-03T09:34:00Z</dcterms:modified>
  <cp:revision>16</cp:revision>
  <dc:subject/>
  <dc:title>3</dc:title>
</cp:coreProperties>
</file>