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ГОВОР № 3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упли-продажи объекта долевого строительства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г. Саратов              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rPr/>
      </w:pPr>
      <w:r>
        <w:rPr>
          <w:bCs w:val="false"/>
          <w:sz w:val="22"/>
          <w:szCs w:val="22"/>
        </w:rPr>
        <w:t>Общество с ограниченной ответственностью «Эргиба»</w:t>
      </w:r>
      <w:r>
        <w:rPr>
          <w:b w:val="false"/>
          <w:sz w:val="22"/>
          <w:szCs w:val="22"/>
        </w:rPr>
        <w:t xml:space="preserve"> в лице конкурсного управляющего Костылева Виталия Викторовича, действующего на основании Реш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0.07.2014 г. по делу № </w:t>
      </w:r>
      <w:r>
        <w:rPr>
          <w:b w:val="false"/>
          <w:sz w:val="22"/>
          <w:szCs w:val="22"/>
        </w:rPr>
        <w:t>А57-3266/2014</w:t>
      </w:r>
      <w:r>
        <w:rPr>
          <w:color w:val="333333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Определ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0.07.2014 г. по делу № </w:t>
      </w:r>
      <w:r>
        <w:rPr>
          <w:b w:val="false"/>
          <w:sz w:val="22"/>
          <w:szCs w:val="22"/>
        </w:rPr>
        <w:t>А57-3266/2014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именуемое в дальнейшем </w:t>
      </w:r>
      <w:r>
        <w:rPr>
          <w:bCs w:val="false"/>
          <w:color w:val="000000"/>
          <w:sz w:val="22"/>
          <w:szCs w:val="22"/>
        </w:rPr>
        <w:t>«Продавец»</w:t>
      </w:r>
      <w:r>
        <w:rPr>
          <w:b w:val="false"/>
          <w:bCs w:val="false"/>
          <w:color w:val="000000"/>
          <w:sz w:val="22"/>
          <w:szCs w:val="22"/>
        </w:rPr>
        <w:t>, и __________________________________________</w:t>
      </w:r>
      <w:r>
        <w:rPr>
          <w:b w:val="false"/>
          <w:bCs w:val="false"/>
          <w:sz w:val="22"/>
          <w:szCs w:val="22"/>
        </w:rPr>
        <w:t xml:space="preserve">действующий на основании _______________________, именуемый в дальнейшем </w:t>
      </w:r>
      <w:r>
        <w:rPr>
          <w:bCs w:val="false"/>
          <w:sz w:val="22"/>
          <w:szCs w:val="22"/>
        </w:rPr>
        <w:t>«Покупатель»</w:t>
      </w:r>
      <w:r>
        <w:rPr>
          <w:b w:val="false"/>
          <w:bCs w:val="false"/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 xml:space="preserve">1.1. По настоящему  Договору «Продавец» </w:t>
      </w:r>
      <w:r>
        <w:rPr>
          <w:b w:val="false"/>
          <w:sz w:val="22"/>
          <w:szCs w:val="22"/>
        </w:rPr>
        <w:t>продал и передал  в собственность «Покупателю» принадлежащий ему объект долевого строительства, а «Покупатель» купил и принял следующий объект долевого строительства</w:t>
      </w:r>
      <w:r>
        <w:rPr>
          <w:b w:val="false"/>
          <w:color w:val="000000"/>
          <w:sz w:val="22"/>
          <w:szCs w:val="22"/>
        </w:rPr>
        <w:t>, (далее по тексту – Объект), а именно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двухкомнатную квартиру, номер этажа 10, № объекта 43, блок-секция Г, проектной площадью 57,11 кв. м, местоположение: г. Саратов, ул. им. Тулайкова М.Н., НИИ Юго-Востока, рег. № 64-64-11/578/2012-050 от 21.11.2012 г.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.2. Право «Продавца» на реализуемый </w:t>
      </w:r>
      <w:r>
        <w:rPr>
          <w:b w:val="false"/>
          <w:sz w:val="22"/>
          <w:szCs w:val="22"/>
        </w:rPr>
        <w:t>объект долевого строительства</w:t>
      </w:r>
      <w:r>
        <w:rPr>
          <w:b w:val="false"/>
          <w:color w:val="000000"/>
          <w:sz w:val="22"/>
          <w:szCs w:val="22"/>
        </w:rPr>
        <w:t xml:space="preserve"> подтверждено   выпиской из Единого государственного реестра прав на недвижимое имущество и сделок с ним № 01/005/2014-57361 от 12.08.2014 г.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</w:t>
      </w:r>
      <w:r>
        <w:rPr>
          <w:b w:val="false"/>
          <w:color w:val="000000"/>
          <w:sz w:val="22"/>
          <w:szCs w:val="22"/>
        </w:rPr>
        <w:t xml:space="preserve">1.3. Общая стоимость передаваемого Объекта определена на торгах посредством публичного предложения  согласно  Протоколу № 3/3 от «__» _______ 201_ года о результатах проведения торгов посредством публичного предложения по продаже </w:t>
      </w:r>
      <w:r>
        <w:rPr>
          <w:b w:val="false"/>
          <w:sz w:val="22"/>
          <w:szCs w:val="22"/>
        </w:rPr>
        <w:t>объекта долевого строительства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ОО «Эргиба»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 рамках проведения процедуры конкурсного производства по лоту № 3 и составляет __________</w:t>
      </w:r>
      <w:r>
        <w:rPr>
          <w:b w:val="false"/>
          <w:sz w:val="22"/>
          <w:szCs w:val="22"/>
        </w:rPr>
        <w:t>(_______________) рублей __ коп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left="360" w:firstLine="34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 расчетов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 xml:space="preserve">2.1. Оплата производится «Покупателем» денежными средствами в сумме _________(__________) рублей __коп. в течение 30 дней с даты подписания настоящего Договора путем перечисления на расчетный счет «Продавца» суммы, указанной  в  п. 1.3. настоящего  Договора, за вычетом задатка в сумме 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(__________) рублей __ коп.</w:t>
      </w:r>
      <w:r>
        <w:rPr>
          <w:color w:val="000000"/>
          <w:sz w:val="22"/>
          <w:szCs w:val="22"/>
        </w:rPr>
        <w:t>, внесенного в счет обеспечения участия в торгах посредством публичного предложения на основании Платежного поручения № __ от «__» ________ 201_ г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2. Право собственности на реализуемый по настоящему Договору Объект переходит к «Покупателю» с момента поступления денежных средств в полном объеме на расчетный счет «Продавца» и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3. Расходы по государственной регистрации перехода прав на Объект по настоящему Договору оплачиваются «Покупателем»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4. При нарушении «Покупателем» срока оплаты цены продажи Объекта, указанной в п. 1.3. настоящего Договора,  «Продавец» вправе расторгнуть настоящий Договор в одностороннем порядке путем направления соответствующего уведомления в адрес «Покупателя», указанный в настоящем Договоре. В таком случае настоящий Договор считается расторгнутым с момента получения уведомления «Покупателем» или, в случае возврата письма с уведомлением, -- с даты возврата письма «Продавцу»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Датой оплаты считается дата зачисления денежных средств на расчетный счет «Продавца»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>2.7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 своевременно.</w:t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2"/>
          <w:szCs w:val="22"/>
        </w:rPr>
        <w:t>3.1. Все вопросы, возникающие между «Сторонами», разрешаются путем переговоров. В случае не достижения согласия между «Сторонами»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 «Стороны»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>3.3. Все изменения и дополнения к настоящему Договору действительны в случае их письменного оформления и подписания «Сторонами»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3.4. Настоящий Договор составлен в трех экземплярах, имеющих равную юридическую силу,  по одному для каждой из «Сторон» Договора, третий экземпляр – для регистрирующего органа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3.5. Договор вступает в силу с момента его подписания и действует до исполнения «Сторонами»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4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щество с ограниченной ответственностью «Эргиба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50"/>
            </w:tblGrid>
            <w:tr>
              <w:trPr>
                <w:trHeight w:val="543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Адрес:</w:t>
                  </w: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410064, г. Саратов, ул. Электронная, д. 1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р/с </w:t>
                  </w:r>
                  <w:r>
                    <w:rPr>
                      <w:b w:val="false"/>
                      <w:sz w:val="22"/>
                      <w:szCs w:val="22"/>
                    </w:rPr>
                    <w:t>№40702810800000011572 в ЗАО АКБ «Экспресс-Волга» г. Саратов,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к/с 30101810600000000808, БИК 046311808, ИНН 6453097143, КПП 645301001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Конкурсный управляющий ООО «Эргиба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___________________ В. 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3:51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6-08-01T14:06:00Z</dcterms:modified>
  <cp:revision>7</cp:revision>
  <dc:subject/>
  <dc:title>34030012139</dc:title>
</cp:coreProperties>
</file>