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icletext"/>
        <w:spacing w:lineRule="atLeast" w:line="180" w:before="180" w:after="180"/>
        <w:ind w:left="300" w:hanging="0"/>
        <w:textAlignment w:val="baseline"/>
        <w:rPr>
          <w:color w:val="333333"/>
        </w:rPr>
      </w:pPr>
      <w:r>
        <w:rPr>
          <w:color w:val="333333"/>
        </w:rPr>
        <w:t xml:space="preserve">Организатор торгов - ООО «Объединенная Юридическая Компания» (410033, г. Саратов, пр. им. 50 Лет Октября, 101, ИНН 6453123805, ОГРН 1126453004963, тел.: </w:t>
      </w:r>
      <w:r>
        <w:rPr/>
        <w:t>89172009835</w:t>
      </w:r>
      <w:r>
        <w:rPr>
          <w:color w:val="333333"/>
        </w:rPr>
        <w:t xml:space="preserve">, OOOSarLex@mail.ru), по поручению конкурсного управляющего (к/у) ООО «Эргиба» Костылева Виталия Викторовича (ИНН 645300860625, СНИЛС 055-754-880-97), члена НП ПАУ ЦФО (ОГРН 1027700542209, ИНН 7705431418, 109316, г. Москва, Остаповский проезд, д. 3, стр. 6, оф. 201), действующего на основании решения и определения Арбитражного суда Саратовской области от 10.07.2014 г. по делу №А57-3266/2014, проводит  торги </w:t>
      </w:r>
      <w:r>
        <w:rPr/>
        <w:t>посредством публичного предложения</w:t>
      </w:r>
      <w:r>
        <w:rPr>
          <w:color w:val="333333"/>
        </w:rPr>
        <w:t xml:space="preserve"> в электронной форме по продаже объектов </w:t>
      </w:r>
      <w:r>
        <w:rPr>
          <w:b/>
          <w:bCs/>
          <w:color w:val="333333"/>
        </w:rPr>
        <w:t>Общества с ограниченной ответственностью «Эргиба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410064, г. Саратов, ул. Электронная, д. 10, ИНН 6453097143, ОГРН 1086453000193) без ограничения состава участников, на электронной площадке в системе - ОАО «Российский аукционный дом» (www.lot-online.ru). Форма торгов: открытый аукцион, форма подачи предложения о цене: открытая. На торги выставляются следующие объекты долевого строительства:</w:t>
      </w:r>
    </w:p>
    <w:p>
      <w:pPr>
        <w:pStyle w:val="Barticletext"/>
        <w:spacing w:lineRule="atLeast" w:line="180" w:before="180" w:after="180"/>
        <w:ind w:left="300" w:hanging="0"/>
        <w:textAlignment w:val="baseline"/>
        <w:rPr>
          <w:color w:val="333333"/>
        </w:rPr>
      </w:pPr>
      <w:r>
        <w:rPr>
          <w:b/>
          <w:bCs/>
          <w:color w:val="333333"/>
        </w:rPr>
        <w:t>Лот 1</w:t>
      </w:r>
      <w:r>
        <w:rPr>
          <w:color w:val="333333"/>
        </w:rPr>
        <w:t>: 2-комн. квартира №81, проектной пл. 56,82 кв. м, на 9 этаже блок секции «К», в строящемся жилом доме, расположенном по адресу: г. Саратов, ул. Политехническая угол 2-ого Товарного проезда, д. 43/14. Начальная цена лота - 1106100 руб.;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Лот 2</w:t>
      </w:r>
      <w:r>
        <w:rPr>
          <w:color w:val="333333"/>
        </w:rPr>
        <w:t>: 3-комн. квартира №88, проектной пл. 76,64 кв. м, на 2 этаже блок секции «И», в строящемся жилом доме, расположенном по адресу: г. Саратов, ул. Политехническая угол 2-ого Товарного проезда, д. 43/14. Начальная цена лота - 1443600 руб.;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Лот 3</w:t>
      </w:r>
      <w:r>
        <w:rPr>
          <w:color w:val="333333"/>
        </w:rPr>
        <w:t>: 2-комн. квартира номер этажа 10, № объекта 43 блок секция Г, проектной пл. 57,11 кв. м, местоположение: г. Саратов, ул. им. Тулайкова М.Н., НИИ Юго-Востока. Начальная цена лота - 1863000 руб..</w:t>
      </w:r>
    </w:p>
    <w:p>
      <w:pPr>
        <w:pStyle w:val="Barticletext"/>
        <w:spacing w:lineRule="atLeast" w:line="180" w:before="180" w:after="180"/>
        <w:ind w:left="300" w:firstLine="408"/>
        <w:textAlignment w:val="baseline"/>
        <w:rPr/>
      </w:pPr>
      <w:r>
        <w:rPr/>
        <w:t xml:space="preserve">Прием заявок на участие в торгах по начальной цене продажи осуществляется с 12 ч 00 мин. 08.08.2016 г. (здесь и далее: время - московское) в течение 7 календарных дней, при не реализации имущества с 12 ч 00 мин. 15.08.2016 г. включительно каждые 7 календарных дней начальная цена продажи нереализованных лотов снижается на 10% от начальной цены лота. Осмотр имущества проводится в рабочие дни с 12 ч 00 мин. до 16 ч 00 мин., но не позднее, чем за 5 рабочих дней до даты проведения торгов, на основании письменного заявления заявителя по почтовому или электронному адресу Организатора торгов. </w:t>
      </w:r>
      <w:r>
        <w:rPr>
          <w:color w:val="333333"/>
        </w:rPr>
        <w:t xml:space="preserve">Руководство для заявителей и регламент проведения электронных торгов размещены на сайте www.lot-online.ru. Для участия в торгах заявитель направляет заявку на электронную площадку, заключает договор о задатке и вносит задаток на р/с ООО «Объединенная юридическая компания». Реквизиты для уплаты задатка в размере 20% от начальной цены продажи лота: р/с №40702810200000029821 в ЗАО АКБ «Экспресс-Волга», г. Саратов, БИК 046311808, к/с №30101810600000000808, ИНН/ КПП 6453123805/ 645301001. Заявки принимаются в соответствии с регламентом электронной площадки по адресу: </w:t>
      </w:r>
      <w:hyperlink r:id="rId2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  <w:r>
        <w:rPr>
          <w:color w:val="333333"/>
        </w:rPr>
        <w:t xml:space="preserve"> Заявка на участие в торгах составляется произвольно в письменной форме на русском языке и оформляется в форме электронного документа, и должна содержать сведения: наименование, организационно-правовую форму, место нахождения, почтовый адрес заявителя (для юр. лица); фамилию, имя, отчество, паспортные данные, сведения о месте жительства заявителя (для физ. лица); номер телефона, адрес электронной почты заявителя, ИНН; обязательство заявителя соблюдать требования, указанные в сообщении о проведении торгов, сведения о наличии или об отсутствии заинтересованности заявителя по отношению к должнику, кредиторам, к/у и о характере этой заинтересованности, сведения об участии в капитале заявителя к/у, а также саморегулируемой организации арбитражных управляющих, членом или руководителем которой является к/у. К заявке на участие в торгах должны прилагаться следующие документы: выписка из ЕГРЮЛ (для юр. лица), выписка из ЕГРИП (для ИП), копии документов, удостоверяющих личность (для физ. лица), надлежащим образом заверенный перевод на русский язык документов о регистрации юр. лица или физ. лица в качестве ИП в соответствии с законодательством соответствующего государства (для иностранного лица); документы, подтверждающие внесение задатка; копии документов, подтверждающих полномочия руководителя на осуществление действий от имени заявителя. Документы, прилагаемые к заявке, представляются в форме полноцветных электронных документов, подписанных ЭЦП заявителя. </w:t>
      </w:r>
      <w:r>
        <w:rPr/>
        <w:t xml:space="preserve"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</w:t>
      </w:r>
      <w:r>
        <w:rPr>
          <w:color w:val="333333"/>
        </w:rPr>
        <w:t xml:space="preserve">Ознакомление с Предложением о продаже имущества должника и иной документацией, характеристиками продаваемого имущества, проектом договора купли-продажи имущества, договором о задатке, прием заявок на участие в торгах, заключение договоров о задатке осуществляются по адресу: www.lot-online.ru. Продажа имущества оформляется договором купли-продажи имущества, который заключает к/у с победителем торгов. Порядок расчетов: полная оплата покупателем за имущество в течение 30 дней со дня подписания договора на р/с ООО «Эргиба» №40702810800000011572 в ЗАО АКБ «Экспресс-Волга» г. Саратов, к/с 30101810600000000808, БИК 046311808, ИНН 6453097143, КПП 645301001. </w:t>
      </w:r>
    </w:p>
    <w:p>
      <w:pPr>
        <w:pStyle w:val="Normal"/>
        <w:textAlignment w:val="baseline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08:00Z</dcterms:created>
  <dc:creator>Boss</dc:creator>
  <dc:description/>
  <cp:keywords/>
  <dc:language>en-US</dc:language>
  <cp:lastModifiedBy>Boss</cp:lastModifiedBy>
  <cp:lastPrinted>2016-07-27T12:41:00Z</cp:lastPrinted>
  <dcterms:modified xsi:type="dcterms:W3CDTF">2016-08-01T15:00:00Z</dcterms:modified>
  <cp:revision>19</cp:revision>
  <dc:subject/>
  <dc:title>64010005349</dc:title>
</cp:coreProperties>
</file>