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8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1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1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8190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19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1900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8190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1900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1900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40" w:h="17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08900" cy="10795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079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0" cy="10795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0" cy="1079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pt;height:85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0" cy="10795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0" cy="1079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40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81900" cy="10706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1070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1900" cy="107061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pt;height:84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1900" cy="107061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18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1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18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1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80" w:h="169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70800" cy="10756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1075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0800" cy="107569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0" cy="1075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84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0800" cy="107569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0" cy="1075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18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1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70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833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83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6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8331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83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6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8331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83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00" w:h="169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20000" cy="107315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73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7315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84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7315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5100" cy="108585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1085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1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100" cy="108585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0" cy="1085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pt;height:85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1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5100" cy="108585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0" cy="1085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0" w:h="171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4:00Z</dcterms:created>
  <dc:creator/>
  <dc:description/>
  <cp:keywords/>
  <dc:language>en-US</dc:language>
  <cp:lastModifiedBy>Boss</cp:lastModifiedBy>
  <dcterms:modified xsi:type="dcterms:W3CDTF">2016-08-03T10:55:00Z</dcterms:modified>
  <cp:revision>4</cp:revision>
  <dc:subject/>
  <dc:title> </dc:title>
</cp:coreProperties>
</file>