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8.08.2016 12:00 - 17.10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Эргиб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0064, г. Саратов, ул. Электронная, д. 10, ОГРН 1086453000193, ИНН 6453097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стылев Витал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326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аратовской области Решение от 10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раво на заключение договора купли-продажи объекта долевого строительст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раво на заключение договора купли-продажи объекта долев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Право на заключение договора купли-продажи объекта долевого строитель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16 г. и заканчивается 17.10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письменной форме на русском языке и оформляется в форме электронного документа, и должна содержать сведения: наименование, организационно-правовую форму, место нахождения, почтовый адрес заявителя (для юр. лица); фамилию, имя, отчество, паспортные данные, сведения о месте жительства заявителя (для физ. лица); номер телефона, адрес электронной почты заявителя, ИНН; обязательство заявителя соблюдать требования, указанные в сообщении о проведении торгов, сведения о наличии или об отсутствии заинтересованности заявителя по отношению к должнику, кредиторам, к/у и о характере этой заинтересованности, сведения об участии в капитале заявителя к/у, а также саморегулируемой организации арбитражных управляющих, членом или руководителем которой является к/у. К заявке на участие в торгах должны прилагаться следующие документы: выписка из ЕГРЮЛ (для юр. лица), выписка из ЕГРИП (для ИП), копии документов, удостоверяющих личность (для физ. лица), надлежащим образом заверенный перевод на русский язык документов о регистрации юр. лица или физ. лица в качестве ИП в соответствии с законодательством соответствующего государства (для иностранного лица); документы, подтверждающие внесение задатка; копии документов, подтверждающих полномочия руководителя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Лот 1:  221 220 руб. 00 коп., но не более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20% от текущей цены продажи лота в соответствующем периоде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Лот 2:  288 720 руб. 00 коп., но не более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20% от текущей цены продажи лота в соответствующем периоде проведения торг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Лот 3:  372 600 руб. 00 коп., но не более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20% от текущей цены продажи лота в соответствующем периоде проведения торгов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заключает договор о задатке и вносит задаток на р/с ООО «Объединенная Юридическая Компания»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8"/>
                <w:szCs w:val="28"/>
              </w:rPr>
              <w:t>в размере 20% от начальной (текущей) цены продажи лота в соответствующем периоде проведения торгов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 №40702810200000029821 в ЗАО АКБ «Экспресс-Волга», г. Саратов, БИК 046311808, к/с №30101810600000000808, ИНН/ КПП 6453123805/ 645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1 10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1 4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1 8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 106 100.00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12:0 (995 490.00 руб.) - 2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2:0 (884 880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6 в 12:0 (774 270.00 руб.) - 0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2:0 (663 660.00 руб.) - 1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12:0 (553 050.00 руб.) - 1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2:0 (442 440.00 руб.) - 2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12:0 (331 830.00 руб.) - 0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2:0 (221 22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12:0 (110 610.0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 443 600.00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12:0 (1 299 240.00 руб.) - 2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2:0 (1 154 880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6 в 12:0 (1 010 520.00 руб.) - 0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2:0 (866 160.00 руб.) - 1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12:0 (721 800.00 руб.) - 1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2:0 (577 440.00 руб.) - 2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12:0 (433 080.00 руб.) - 0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2:0 (288 72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12:0 (144 360.00 руб.) - 1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6 в 12:0 (1 863 000.00 руб.) - 1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12:0 (1 676 700.00 руб.) - 22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 в 12:0 (1 490 400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6 в 12:0 (1 304 100.00 руб.) - 0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12:0 (1 117 800.00 руб.) - 1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6 в 12:0 (931 500.00 руб.) - 1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2:0 (745 200.00 руб.) - 2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12:0 (558 900.00 руб.) - 0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6 в 12:0 (372 60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12:0 (186 300.00 руб.) - 17.10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: www.lot-onl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/у с победителем торгов в течение 5-ти дней с даты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окупателем за имущество -- в течение 30 дней со дня подписания договора купли-продажи на р/с № 40702810800000011572 в ЗАО АКБ «Экспресс-Волга» г. Саратов, к/с 30101810600000000808, БИК 046311808, ИНН 6453097143, КПП 645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ОБЪЕДИНЕННАЯ ЮРИДИЧЕСКАЯ КОМПАНИЯ» (ИНН 006453123805, КПП 645301001, адрес: 410033, г. Саратов, пр. им. 50 Лет Октября, 101, тел. 89173055183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ouc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6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Boss</cp:lastModifiedBy>
  <cp:lastPrinted>2010-11-10T17:05:00Z</cp:lastPrinted>
  <dcterms:modified xsi:type="dcterms:W3CDTF">2016-08-03T13:44:00Z</dcterms:modified>
  <cp:revision>15</cp:revision>
  <dc:subject/>
  <dc:title>3</dc:title>
</cp:coreProperties>
</file>