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говор купли-продажи № 1</w:t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       «___» _________  2016  года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4"/>
          <w:szCs w:val="24"/>
        </w:rPr>
        <w:t>Онищук Владимир Дмитриевич»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в лице финансового управляющего имуществом Онищука Владимира Дмитриевича – Рубцова Дмитрия Анатольевича, действующего  на основании решения Арбитражного суда Вологодской  области по делу №А13-2264/2016 от 21 июня 2016 года (резолютивная часть),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с одной стороны,  и 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>, в лице ___________________________________, действующего на основании Устава, с другой стороны, вместе именуемые «Стороны», заключили</w:t>
      </w:r>
      <w:r>
        <w:rPr>
          <w:sz w:val="24"/>
          <w:szCs w:val="24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«Покупатель» по данному договору является победителем открытого аукциона                                   в электронной форме по продаже имущества должника – Онищука Владимира Дмитриевича, назначенных на 13 сентября 2016 года в 11:00 (время московское) на электронной площадке АО «Российский аукционный дом» (оператор электронной площадки) по адресу 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ru,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аво «Покупателя» на заключение настоящего договора удостоверяется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 имущества должника –  Онищука Владимира Дмитриев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в собственность следующее недвижимое имущество: </w:t>
      </w:r>
    </w:p>
    <w:p>
      <w:pPr>
        <w:pStyle w:val="Normal"/>
        <w:tabs>
          <w:tab w:val="clear" w:pos="720"/>
          <w:tab w:val="left" w:pos="72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, торговый центр, назначение: нежилое  здание,  1  -  этажный,  общая  площадь 1297,5  кв.м.,  лит. В (доля 41/100); </w:t>
      </w:r>
    </w:p>
    <w:p>
      <w:pPr>
        <w:pStyle w:val="Normal"/>
        <w:tabs>
          <w:tab w:val="clear" w:pos="720"/>
          <w:tab w:val="left" w:pos="72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 участок,  категория  земель:  земли населенных пунктов, разрешенное использование: эксплуатация торгового центра, общая площадь 1906,0  кв.м. (доля 41/100); </w:t>
      </w:r>
    </w:p>
    <w:p>
      <w:pPr>
        <w:pStyle w:val="Normal"/>
        <w:tabs>
          <w:tab w:val="clear" w:pos="720"/>
          <w:tab w:val="left" w:pos="72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е по адресу: Вологодская  область,  г.  Череповец,  ул. М. Горького, 20.</w:t>
      </w:r>
    </w:p>
    <w:p>
      <w:pPr>
        <w:pStyle w:val="3"/>
        <w:ind w:left="426" w:hanging="56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2. Правом распоряжения недвижимым имуществом, являющимся предметом данного договора, «Продавец» обладает на основании Положения о порядке и условиях проведения торгов по продаже недвижимого имущества, принадлежащего Онищук Владимиру Дмитриевичу, находящегося в залоге у ПАО Сбербанк, утвержденного ПАО Сбербанк, Федеральным законом от 26.10.2002 № 127-ФЗ «О несостоятельности (банкротстве)».</w:t>
      </w:r>
    </w:p>
    <w:p>
      <w:pPr>
        <w:pStyle w:val="3"/>
        <w:ind w:left="426" w:hanging="56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3. Имущество, указанное в настоящем договоре, принадлежит на праве собственности «Продавцу», что подтверждается свидетельствами о государственной регистрации права.</w:t>
      </w:r>
    </w:p>
    <w:p>
      <w:pPr>
        <w:pStyle w:val="3"/>
        <w:rPr>
          <w:szCs w:val="24"/>
        </w:rPr>
      </w:pPr>
      <w:r>
        <w:rPr>
          <w:szCs w:val="24"/>
        </w:rPr>
        <w:t>2.4. Существующие ограничения (обременения) права: залог в пользу ПАО Сбербанк.</w:t>
      </w:r>
      <w:r>
        <w:rPr>
          <w:bCs/>
          <w:szCs w:val="24"/>
        </w:rPr>
        <w:t xml:space="preserve">                                  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3"/>
        <w:ind w:left="426" w:hanging="56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3"/>
        <w:rPr/>
      </w:pPr>
      <w:r>
        <w:rPr>
          <w:szCs w:val="24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.Передать имущество, составляющее предмет данного договора, в собственность  «Покупателю» по передаточному акту в течение 3 дней после его полной оплаты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3.1.2. Передать настоящий договор купли-продажи в Управление Федеральной службы государственной регистрации, кадастра и картографии по Вологодской области для государственной регистрации только с момента полной оплаты по договору купли-продажи.</w:t>
      </w:r>
    </w:p>
    <w:p>
      <w:pPr>
        <w:pStyle w:val="3"/>
        <w:ind w:left="567" w:hanging="567"/>
        <w:rPr/>
      </w:pPr>
      <w:r>
        <w:rPr>
          <w:szCs w:val="24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инять имущество, составляющее предмет данного договора в собственность по передаточному акту в течение 3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имущества «Покупателю» известно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окупателя» на имущество, составляющее предмет данного договора, подлежит государственной регист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настоящий договор купли-продажи в Управление Федеральной службы государственной регистрации, кадастра и картографии по Вологодской области для государственной регистрации только с момента полной оплаты по договору купли-прода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Цена договора составляет </w:t>
      </w:r>
      <w:r>
        <w:rPr>
          <w:b/>
          <w:sz w:val="24"/>
          <w:szCs w:val="24"/>
        </w:rPr>
        <w:t>________________________ рублей ___ копеек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подписания настоящего договора, «Покупателем» внесены денежные средства в размере 1 685 600  (Один миллион шестьсот восемьдесят пять тысяч шестьсот) рублей 00 копеек в качестве задатка для участия в торгах. «Покупатель» обязуется уплатить сумму в размере</w:t>
      </w:r>
      <w:r>
        <w:rPr>
          <w:b/>
          <w:sz w:val="24"/>
          <w:szCs w:val="24"/>
        </w:rPr>
        <w:t xml:space="preserve"> ______________________________ (______________________________________) рублей ___ копеек</w:t>
      </w:r>
      <w:r>
        <w:rPr>
          <w:sz w:val="24"/>
          <w:szCs w:val="24"/>
        </w:rPr>
        <w:t>, в течение 30 (тридцати) календарных дней со дня подписания настоящего договора путем перечисления денежных средств на специальный банковский счет: р/с                                        № 42307810212250956823 в Вологодском отделении № 8638 ПАО Сбербанк                              г. Вологда, к/с 30101810900000000644,  БИК 041909644, получатель: Рубцов Дмитрий Анатольевич, ИНН 350700233843, назначение платежа: оплата договору купли-продажи  № 1 по делу  № А13-2264/2016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Cs w:val="24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и  Положением о порядке и условиях проведения торгов по продаже недвижимого имущества, принадлежащего Онищук Владимиру Дмитриевичу, находящегося в залоге у ПАО Сбербанк, утвержденного  ПАО Сбербанк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3"/>
        <w:rPr>
          <w:szCs w:val="24"/>
        </w:rPr>
      </w:pPr>
      <w:r>
        <w:rPr>
          <w:szCs w:val="24"/>
        </w:rPr>
        <w:t>7.1. «Продавец» гарантирует, что до подписания настоящего договора имущество, составляющее предмет настоящего договора, никому не продано, не подарено, не является предметом спора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7.2. «Покупателем» произведен осмотр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7.3. С момента подписания передаточного акта  «Покупатель» несет риск случайной гибели имущества. </w:t>
      </w:r>
    </w:p>
    <w:p>
      <w:pPr>
        <w:pStyle w:val="3"/>
        <w:rPr/>
      </w:pPr>
      <w:r>
        <w:rPr>
          <w:szCs w:val="24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Cs w:val="24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.</w:t>
      </w:r>
    </w:p>
    <w:p>
      <w:pPr>
        <w:pStyle w:val="3"/>
        <w:rPr>
          <w:szCs w:val="24"/>
        </w:rPr>
      </w:pPr>
      <w:r>
        <w:rPr>
          <w:szCs w:val="24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Cs w:val="24"/>
        </w:rPr>
      </w:pPr>
      <w:r>
        <w:rPr>
          <w:szCs w:val="24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5"/>
      </w:tblGrid>
      <w:tr>
        <w:trPr>
          <w:trHeight w:val="5294" w:hRule="atLeast"/>
        </w:trPr>
        <w:tc>
          <w:tcPr>
            <w:tcW w:w="5813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ищук Владимир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: 162600, Волог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ец, пер. Красный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21.12.1943, место рождения: г.Череповец Вологод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и 1901 №388772 выдан УВ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еповца Вологодской области 04.03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801241241, СНИЛС № 068-257-375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№ 42307810212250956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логодском отделении № 8638 ПАО Сбербан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44, БИК 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Онищука В.Д. ________________ Рубц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3:00Z</dcterms:created>
  <dc:creator>управляющий</dc:creator>
  <dc:description/>
  <cp:keywords/>
  <dc:language>en-US</dc:language>
  <cp:lastModifiedBy>Елена</cp:lastModifiedBy>
  <cp:lastPrinted>2016-08-02T10:25:00Z</cp:lastPrinted>
  <dcterms:modified xsi:type="dcterms:W3CDTF">2016-08-02T06:25:00Z</dcterms:modified>
  <cp:revision>8</cp:revision>
  <dc:subject/>
  <dc:title>Договор купли-продажи нежилых помещений № 1</dc:title>
</cp:coreProperties>
</file>