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нищук Владимир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12412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2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дание, торговый центр, назначение: нежилое  здание,  1  -  этажный,  общая  площадь 1297,5  кв.м.,  лит. В, (доля 41/100); Земельный  участок,  категория  земель:  земли населенных пунктов, разрешенное использование: эксплуатация торгового центра, общая площадь 1906,0  кв.м., (доля 41/100); расположенные по адресу: Вологодская  обл.,  г.  Череповец,  ул. М. Горького,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16 г. и заканчивается 09.09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арбитражному 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следующие документы: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 или засвидетельствованную в нотариальном порядке копию (для индивидуального предпринимателя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срок, обеспечивающий поступление денежных средств на указанный  р/ счет, не позднее 16 ч. 00 мин. 09.09.2016 г. Задаток вносится посредством перечисления денежных средств на специальный р/ счет. Возврат задатка - п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Рубцов Дмитрий Анатольевич, ИНН 350700233843, р/с  № 42307810212250956823 в Вологодском отделении № 8638 ПАО Сбербанк  г. Вологда, БИК 041909644,  к/с 30101810900000000644  (назначение платежа: задаток  по Лоту № 1  для участия в торгах  по делу  № А13-2264/20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 в 16.00 по адресу: г. Вологда, Советский проспект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арбитражного управляющего единого документа в течение 5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путем перечисления денежных средств на специальный  р/счет - получатель:  Рубцов Дмитрий Анатольевич, ИНН 350700233843, р/с  № 42307810212250956823 в Вологодском отделении № 8638 ПАО Сбербанк  г. Вологда, БИК 041909644,  к/с 30101810900000000644 (назначение платежа: оплата по договору купли-продажи №1 по делу  № А13-2264/2016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08-04T15:55:00Z</dcterms:modified>
  <cp:revision>14</cp:revision>
  <dc:subject/>
  <dc:title>3</dc:title>
</cp:coreProperties>
</file>