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шение о задатке по Лоту № 1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5859"/>
      </w:tblGrid>
      <w:tr>
        <w:trPr/>
        <w:tc>
          <w:tcPr>
            <w:tcW w:w="4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en-US"/>
              </w:rPr>
              <w:t>Cанкт-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етербург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___ 2016г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Ремонтно-строительное управление Фрунзенское» в конкурсного управляющего Ёлгиной Анны Владимировны</w:t>
      </w:r>
      <w:r>
        <w:rPr>
          <w:sz w:val="20"/>
          <w:szCs w:val="20"/>
        </w:rPr>
        <w:t xml:space="preserve">, действующей на основании Решения Арбитражного суда  Санкт-Петербурга и Ленинградской области от 06.10.2014 г. по делу № А56-42760/2013, именуемое в дальнейшем «Организатор торгов», с одной стороны, и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 в лице _________________, действующ__ на основании _______________, именуем__ в дальнейшем «Претендент», с другой стороны, заключили настоящее соглашение о следующем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Для участия в торгах по продаже имущества, принадлежащего ООО «РСУ Фрунзенское» по Лоту №1 стоимостью 23 500 000,00 (Двадцать три миллиона пятьсот тысяч) рублей 00 копеек без НДС, проводимым Организатором торгов «___» ________ 2016 г., Претендент обязуется перечислить на  расчетный счет Должника задаток в счет обеспечения оплаты приобретаемого на торгах имущества в размере 20% от начальной цены продажи, в сумме __________________ (__________________________) рублей 00 копеек Без НДС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Документом, подтверждающим поступления задатка на счет Организатора торгов, является выписка по счету. По получении подтверждения перечислении задатка Претендент допускается к участию в торгах.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Задаток возвра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и отказе Претенденту в участии в торгах - в течение 10 банковских дней с момента вынесения организатором торгов соответствующего реш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если Претендент не признан победителем торгов, - в течение 5 рабочих дней с момента подписания протокола об итогах торгов;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0"/>
          <w:szCs w:val="20"/>
        </w:rPr>
        <w:t xml:space="preserve">- при отзыве Претендентом заявки на участие в торгах - в течение 5 рабочих дней с момента поступления Организатору торгов уведомления об отзыве заяв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Задаток, внесенный Победителем на специальный счет Должника (ООО "РСУ "Фрунзенское": счет № 40702810300000015332, к/с:30101810600000000760, ИНН:7831000210, БИК 044030760) засчитывается в счет оплаты приобретаемого имуществ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 Задаток не возвращается, а Победитель утрачивает право на покупк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и уклонении (отказе) Победителя торгов от подписания протокола о результатах торгов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и уклонении (отказе) Победителя торгов от заключения в десятидневный срок договора купли-продажи имущества. </w:t>
      </w:r>
    </w:p>
    <w:p>
      <w:pPr>
        <w:pStyle w:val="Normal"/>
        <w:jc w:val="both"/>
        <w:rPr/>
      </w:pPr>
      <w:r>
        <w:rPr>
          <w:sz w:val="20"/>
          <w:szCs w:val="20"/>
        </w:rPr>
        <w:t>- В случае неоплаты Победителем торгов покупки в течение тридцати календарных дней со дня подписания выше указанного договора купли-продаж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Настоящее соглашение вступает в силу с момента его подписания и будет  действовать в течение срока выполнения сторонами своих обязательств  и урегулирования всех расчетов между ни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Любые изменения и дополнения к настоящему соглашению имеют силу только в том  случае, если они оформлены в письменном виде и подписаны обеими сторонам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8. 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9. 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0. 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1. 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реквизиты сторон: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3"/>
        <w:gridCol w:w="5557"/>
      </w:tblGrid>
      <w:tr>
        <w:trPr>
          <w:trHeight w:val="3578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тор торгов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монтно-Строительное управление Фрунзенское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. ул. Средняя, дом 9, лит. 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800058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816133022/781601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чет № 40702810300000015332, к/с:30101810600000000760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Н:7831000210, БИК 04403076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ООО «РСУ </w:t>
            </w:r>
            <w:r>
              <w:rPr>
                <w:b/>
                <w:sz w:val="20"/>
                <w:szCs w:val="20"/>
              </w:rPr>
              <w:t>Фрунзенское</w:t>
            </w:r>
            <w:r>
              <w:rPr>
                <w:b/>
                <w:i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Cs/>
                <w:color w:val="000000"/>
                <w:sz w:val="20"/>
                <w:szCs w:val="20"/>
              </w:rPr>
              <w:t>_____________</w:t>
            </w:r>
            <w:r>
              <w:rPr>
                <w:iCs/>
                <w:color w:val="000000"/>
                <w:sz w:val="20"/>
                <w:szCs w:val="20"/>
              </w:rPr>
              <w:t>_____/А. В. Ёлгина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right="-699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Cs/>
                <w:color w:val="000000"/>
                <w:sz w:val="20"/>
                <w:szCs w:val="20"/>
              </w:rPr>
              <w:t xml:space="preserve">М.П.      подпись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-415" w:right="392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Претенден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М.П.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/                     /                         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шение о задатке по Лоту № 2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5859"/>
      </w:tblGrid>
      <w:tr>
        <w:trPr/>
        <w:tc>
          <w:tcPr>
            <w:tcW w:w="4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en-US"/>
              </w:rPr>
              <w:t>Cанкт-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етербург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___ 2016г.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Ремонтно-строительное управление Фрунзенское» в конкурсного управляющего Ёлгиной Анны Владимировны</w:t>
      </w:r>
      <w:r>
        <w:rPr>
          <w:sz w:val="20"/>
          <w:szCs w:val="20"/>
        </w:rPr>
        <w:t xml:space="preserve">, действующей на основании Решения Арбитражного суда  Санкт-Петербурга и Ленинградской области от 06.10.2014 г. по делу № А56-42760/2013, именуемое в дальнейшем «Организатор торгов», с одной стороны, и 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 в лице _________________, действующ__ на основании _______________, именуем__ в дальнейшем «Претендент», с другой стороны, заключили настоящее соглашение о следующем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Для участия в торгах по продаже имущества, принадлежащего ООО «РСУ Фрунзенское» по Лоту №2 стоимостью 11 600 000,00 (Одиннадцать миллионов шестьсот тысяч) рублей 00 копеек без НДС, проводимым Организатором торгов «___» ________ 2016 г., Претендент обязуется перечислить на  расчетный счет Должника задаток в счет обеспечения оплаты приобретаемого на торгах имущества в размере 300 000,00 (триста тысяч) рублей 00 копеек Без НДС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Документом, подтверждающим поступления задатка на счет Организатора торгов, является выписка по счету. По получении подтверждения перечислении задатка Претендент допускается к участию в торгах.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Задаток возвращ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при отказе Претенденту в участии в торгах - в течение 10 банковских дней с момента вынесения организатором торгов соответствующего реше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если Претендент не признан победителем торгов, - в течение 5 рабочих дней с момента подписания протокола об итогах торгов;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0"/>
          <w:szCs w:val="20"/>
        </w:rPr>
        <w:t xml:space="preserve">- при отзыве Претендентом заявки на участие в торгах - в течение 5 рабочих дней с момента поступления Организатору торгов уведомления об отзыве заяв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Задаток, внесенный Победителем на специальный счет Должника (ООО "РСУ "Фрунзенское": счет № 40702810300000015332, к/с:30101810600000000760, ИНН:7831000210, БИК 044030760) засчитывается в счет оплаты приобретаемого иму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Задаток не возвращается, а Победитель утрачивает право на покуп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уклонении (отказе) Победителя торгов от подписания протокола о результатах торг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уклонении (отказе) Победителя торгов от заключения в десятидневный срок договора купли-продажи иму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оплаты Победителем торгов покупки в течение тридцати календарных дней со дня подписания выше указанного договора купли-продаж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Настоящее соглашение вступает в силу с момента его подписания и будет  действовать в течение срока выполнения сторонами своих обязательств  и урегулирования всех расчетов между ни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Любые изменения и дополнения к настоящему соглашению имеют силу только в том  случае, если они оформлены в письменном виде и подписаны обеими сторон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реквизиты сторон: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3"/>
        <w:gridCol w:w="5557"/>
      </w:tblGrid>
      <w:tr>
        <w:trPr>
          <w:trHeight w:val="3578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тор торгов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монтно-Строительное управление Фрунзенское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. ул. Средняя, дом 9, лит. 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800058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816133022/781601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чет № 40702810300000015332, к/с:30101810600000000760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Н:7831000210, БИК 04403076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ООО «РСУ </w:t>
            </w:r>
            <w:r>
              <w:rPr>
                <w:b/>
                <w:sz w:val="20"/>
                <w:szCs w:val="20"/>
              </w:rPr>
              <w:t>Фрунзенское</w:t>
            </w:r>
            <w:r>
              <w:rPr>
                <w:b/>
                <w:i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Cs/>
                <w:color w:val="000000"/>
                <w:sz w:val="20"/>
                <w:szCs w:val="20"/>
              </w:rPr>
              <w:t>_____________</w:t>
            </w:r>
            <w:r>
              <w:rPr>
                <w:iCs/>
                <w:color w:val="000000"/>
                <w:sz w:val="20"/>
                <w:szCs w:val="20"/>
              </w:rPr>
              <w:t>_____/А. В. Ёлгина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right="-699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Cs/>
                <w:color w:val="000000"/>
                <w:sz w:val="20"/>
                <w:szCs w:val="20"/>
              </w:rPr>
              <w:t xml:space="preserve">М.П.      подпись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-415" w:right="392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Претенден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М.П.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/                     /                         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шение о задатке по Лоту № 3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5859"/>
      </w:tblGrid>
      <w:tr>
        <w:trPr/>
        <w:tc>
          <w:tcPr>
            <w:tcW w:w="4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en-US"/>
              </w:rPr>
              <w:t>Cанкт-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етербург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___ 2016г.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Ремонтно-строительное управление Фрунзенское» в конкурсного управляющего Ёлгиной Анны Владимировны</w:t>
      </w:r>
      <w:r>
        <w:rPr>
          <w:sz w:val="20"/>
          <w:szCs w:val="20"/>
        </w:rPr>
        <w:t xml:space="preserve">, действующей на основании Решения Арбитражного суда  Санкт-Петербурга и Ленинградской области от 06.10.2014 г. по делу № А56-42760/2013, именуемое в дальнейшем «Организатор торгов», с одной стороны, и 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 в лице _________________, действующ__ на основании _______________, именуем__ в дальнейшем «Претендент», с другой стороны, заключили настоящее соглашение о следующем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Для участия в торгах по продаже имущества, принадлежащего ООО «РСУ Фрунзенское» по Лоту №3 стоимостью 6 040 938,00 (Шесть миллионов сорок тысяч девятьсот тридцать восемь) рублей 00 копеек без НДС, проводимым Организатором торгов «___» ________ 2016 г., Претендент обязуется перечислить на  расчетный счет Должника задаток в счет обеспечения оплаты приобретаемого на торгах имущества в размере 20% от начальной цены продажи, в сумме __________________ (__________________________) рублей 00 копеек Без НДС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Документом, подтверждающим поступления задатка на счет Организатора торгов, является выписка по счету. По получении подтверждения перечислении задатка Претендент допускается к участию в торгах.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Задаток возвращ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при отказе Претенденту в участии в торгах - в течение 10 банковских дней с момента вынесения организатором торгов соответствующего реше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если Претендент не признан победителем торгов, - в течение 5 рабочих дней с момента подписания протокола об итогах торгов;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0"/>
          <w:szCs w:val="20"/>
        </w:rPr>
        <w:t xml:space="preserve">- при отзыве Претендентом заявки на участие в торгах - в течение 5 рабочих дней с момента поступления Организатору торгов уведомления об отзыве заяв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Задаток, внесенный Победителем на специальный счет Должника (ООО "РСУ "Фрунзенское": счет № 40702810300000015332, к/с:30101810600000000760, ИНН:7831000210, БИК 044030760) засчитывается в счет оплаты приобретаемого иму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Задаток не возвращается, а Победитель утрачивает право на покуп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уклонении (отказе) Победителя торгов от подписания протокола о результатах торг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уклонении (отказе) Победителя торгов от заключения в десятидневный срок договора купли-продажи иму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оплаты Победителем торгов покупки в течение тридцати календарных дней со дня подписания выше указанного договора купли-продаж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Настоящее соглашение вступает в силу с момента его подписания и будет  действовать в течение срока выполнения сторонами своих обязательств  и урегулирования всех расчетов между ни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Любые изменения и дополнения к настоящему соглашению имеют силу только в том  случае, если они оформлены в письменном виде и подписаны обеими сторон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реквизиты сторон: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3"/>
        <w:gridCol w:w="5557"/>
      </w:tblGrid>
      <w:tr>
        <w:trPr>
          <w:trHeight w:val="3578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тор торгов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монтно-Строительное управление Фрунзенское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. ул. Средняя, дом 9, лит. 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800058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816133022/781601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чет № 40702810300000015332, к/с:30101810600000000760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Н:7831000210, БИК 04403076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ООО «РСУ </w:t>
            </w:r>
            <w:r>
              <w:rPr>
                <w:b/>
                <w:sz w:val="20"/>
                <w:szCs w:val="20"/>
              </w:rPr>
              <w:t>Фрунзенское</w:t>
            </w:r>
            <w:r>
              <w:rPr>
                <w:b/>
                <w:i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Cs/>
                <w:color w:val="000000"/>
                <w:sz w:val="20"/>
                <w:szCs w:val="20"/>
              </w:rPr>
              <w:t>_____________</w:t>
            </w:r>
            <w:r>
              <w:rPr>
                <w:iCs/>
                <w:color w:val="000000"/>
                <w:sz w:val="20"/>
                <w:szCs w:val="20"/>
              </w:rPr>
              <w:t>_____/А. В. Ёлгина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right="-699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Cs/>
                <w:color w:val="000000"/>
                <w:sz w:val="20"/>
                <w:szCs w:val="20"/>
              </w:rPr>
              <w:t xml:space="preserve">М.П.      подпись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-415" w:right="392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Претенден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М.П.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/                     /                         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шение о задатке по Лоту № 4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5859"/>
      </w:tblGrid>
      <w:tr>
        <w:trPr/>
        <w:tc>
          <w:tcPr>
            <w:tcW w:w="4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en-US"/>
              </w:rPr>
              <w:t>Cанкт-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етербург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___ 2016г.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Ремонтно-строительное управление Фрунзенское» в конкурсного управляющего Ёлгиной Анны Владимировны</w:t>
      </w:r>
      <w:r>
        <w:rPr>
          <w:sz w:val="20"/>
          <w:szCs w:val="20"/>
        </w:rPr>
        <w:t xml:space="preserve">, действующей на основании Решения Арбитражного суда  Санкт-Петербурга и Ленинградской области от 06.10.2014 г. по делу № А56-42760/2013, именуемое в дальнейшем «Организатор торгов», с одной стороны, и 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 в лице _________________, действующ__ на основании _______________, именуем__ в дальнейшем «Претендент», с другой стороны, заключили настоящее соглашение о следующем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Для участия в торгах по продаже имущества, принадлежащего ООО «РСУ Фрунзенское» по Лоту №4 стоимостью 9 887 174,00 (Девять миллионов восемьсот восемьдесят семь тысяч сто семьдесят четыре) рубля 00 копеек без НДС, проводимым Организатором торгов «___» ________ 2016 г., Претендент обязуется перечислить на  расчетный счет Должника задаток в счет обеспечения оплаты приобретаемого на торгах имущества в размере 20% от начальной цены продажи, в сумме __________________ (__________________________) рублей 00 копеек Без НДС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Документом, подтверждающим поступления задатка на счет Организатора торгов, является выписка по счету. По получении подтверждения перечислении задатка Претендент допускается к участию в торгах.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Задаток возвращ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при отказе Претенденту в участии в торгах - в течение 10 банковских дней с момента вынесения организатором торгов соответствующего реше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если Претендент не признан победителем торгов, - в течение 5 рабочих дней с момента подписания протокола об итогах торгов;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0"/>
          <w:szCs w:val="20"/>
        </w:rPr>
        <w:t xml:space="preserve">- при отзыве Претендентом заявки на участие в торгах - в течение 5 рабочих дней с момента поступления Организатору торгов уведомления об отзыве заяв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Задаток, внесенный Победителем на специальный счет Должника (ООО "РСУ "Фрунзенское": счет № 40702810300000015332, к/с:30101810600000000760, ИНН:7831000210, БИК 044030760) засчитывается в счет оплаты приобретаемого иму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Задаток не возвращается, а Победитель утрачивает право на покуп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уклонении (отказе) Победителя торгов от подписания протокола о результатах торг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уклонении (отказе) Победителя торгов от заключения в десятидневный срок договора купли-продажи иму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оплаты Победителем торгов покупки в течение тридцати календарных дней со дня подписания выше указанного договора купли-продаж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Настоящее соглашение вступает в силу с момента его подписания и будет  действовать в течение срока выполнения сторонами своих обязательств  и урегулирования всех расчетов между ни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Любые изменения и дополнения к настоящему соглашению имеют силу только в том  случае, если они оформлены в письменном виде и подписаны обеими сторон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реквизиты сторон: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3"/>
        <w:gridCol w:w="5557"/>
      </w:tblGrid>
      <w:tr>
        <w:trPr>
          <w:trHeight w:val="3578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тор торгов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монтно-Строительное управление Фрунзенское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. ул. Средняя, дом 9, лит. 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800058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816133022/781601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чет № 40702810300000015332, к/с:30101810600000000760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Н:7831000210, БИК 04403076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ООО «РСУ </w:t>
            </w:r>
            <w:r>
              <w:rPr>
                <w:b/>
                <w:sz w:val="20"/>
                <w:szCs w:val="20"/>
              </w:rPr>
              <w:t>Фрунзенское</w:t>
            </w:r>
            <w:r>
              <w:rPr>
                <w:b/>
                <w:i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Cs/>
                <w:color w:val="000000"/>
                <w:sz w:val="20"/>
                <w:szCs w:val="20"/>
              </w:rPr>
              <w:t>_____________</w:t>
            </w:r>
            <w:r>
              <w:rPr>
                <w:iCs/>
                <w:color w:val="000000"/>
                <w:sz w:val="20"/>
                <w:szCs w:val="20"/>
              </w:rPr>
              <w:t>_____/А. В. Ёлгина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right="-699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Cs/>
                <w:color w:val="000000"/>
                <w:sz w:val="20"/>
                <w:szCs w:val="20"/>
              </w:rPr>
              <w:t xml:space="preserve">М.П.      подпись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-415" w:right="392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Претенден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М.П.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/                     /                         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0:00Z</dcterms:created>
  <dc:creator>user</dc:creator>
  <dc:description/>
  <cp:keywords/>
  <dc:language>en-US</dc:language>
  <cp:lastModifiedBy>Anya</cp:lastModifiedBy>
  <cp:lastPrinted>2010-10-13T10:52:00Z</cp:lastPrinted>
  <dcterms:modified xsi:type="dcterms:W3CDTF">2016-08-04T15:20:00Z</dcterms:modified>
  <cp:revision>5</cp:revision>
  <dc:subject/>
  <dc:title>Приложение № 3</dc:title>
</cp:coreProperties>
</file>