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both"/>
        <w:rPr/>
      </w:pPr>
      <w:r>
        <w:rPr>
          <w:sz w:val="22"/>
          <w:szCs w:val="22"/>
        </w:rPr>
        <w:t xml:space="preserve">Договор купли-продажи </w:t>
      </w:r>
      <w:r>
        <w:rPr>
          <w:color w:val="000000"/>
          <w:sz w:val="22"/>
          <w:szCs w:val="22"/>
        </w:rPr>
        <w:t>заключен 29.09.2016 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единственным участником торгов– ИП Лысенковский А.А.   (ОГРН 308100109900083</w:t>
        <w:tab/>
        <w:t>,ИНН 100104332645) ,который предложил за выставленное на торги имущество следующую цену:  1 474 000.00 рублей  . Заинтересованности ИП Лысенковский А.А. по отношению к ООО «Чупинское ГОП», кредиторам, конкурсному управляющему нет. Конкурсный управляющий ООО «Чупинское ГОП», Союз арбитражных управляющих «Саморегулируемая организация «Северная столица», членом которой он является, в уставном капитале победителя торгов не участвуют.</w:t>
      </w:r>
    </w:p>
    <w:p>
      <w:pPr>
        <w:pStyle w:val="Normal"/>
        <w:keepNext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0:00Z</dcterms:created>
  <dc:creator>home123</dc:creator>
  <dc:description/>
  <dc:language>en-US</dc:language>
  <cp:lastModifiedBy>user</cp:lastModifiedBy>
  <cp:lastPrinted>2015-07-09T11:01:00Z</cp:lastPrinted>
  <dcterms:modified xsi:type="dcterms:W3CDTF">2016-10-03T11:10:00Z</dcterms:modified>
  <cp:revision>2</cp:revision>
  <dc:subject/>
  <dc:title>************************************************************************</dc:title>
</cp:coreProperties>
</file>