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1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Чупинское ГОП"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60, Республика Карелия, Лоухский р-н, пгт. Чупа, ул. Береговая, 1,, ОГРН 1051000098918, ИНН 1001169001, ПФР 00901604012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ярова Любовь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"Саморегулируемая организация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2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 30.09.2014  от 30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1 647 кв.м., административное здание площадью 2044 кв.м, тепловые сети административного корпуса протяженностью 150 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Ознакомление с имуществом- по месту его нахождения, с документами- у организатора торгов в рабочие дни, предварительно созвонившись по  телефону 891142521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 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16 г. 00:00 и заканчивается 17.09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ую форму, место нахождения, почтовый адрес (для юр. лиц), ФИО, паспортные данные, сведения о месте жительства заявителя (для физ. лиц), номер телефона, сведения о наличии (отсутствии) заинтересованности к Должнику, конкурсному управляющему. Документы (заверенные копии) прилагаемые к заявке: устав, доказательства одобрения сделки , выписка из ЕГРЮЛ (ЕГРИП), свидетельство о постановке на учет в налоговом органе, свидетельство о государственной регистрации (для юр. лиц и ИП),одобрение крупной сделки, документы, подтверждающие полномочия представителя, копия паспорта заявителя и представителя, согласие супруги(супруга)на совершение сделки,заверенная копия платежного документа о внесении задатка. Заявки оформляются в электронной форме и подаются с 15.08.2016г с 00 час. 00 мин до 00 час.00 мин. 17.09.2016г. московского времени , посредством системы электронного документооборота на сайте: www.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10% от начальной цены лота. Задаток перечисляется на счет для перечисления задатка Должника.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пять рабочих дней со дня наступления одного из вышеперечисленных событий. . Организатор торгов не возвращает Задаток Претенденту, если Претендент, признанный Победителем аукциона, уклоняется от заключения Договора купли продажи имущества.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Чупинское ГОП» ИНН 1001169001 КПП 101801001 счет 40702810325000001629- для перечисления задатка Карельское отделение №8628 ПАО Сбербанк г.Петрозаводск БИК 048602673 к/с 301018106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7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6г. в 10 час.00 мин по адресу: Республика Карелия, г.Петрозаводск, ул.Правды, д.29, оф. 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о результатах торгов конкурсный управляющий направляет победителю предложение заключить договор купли-продажи с приложением проекта договора. Лицо, являющееся победителем, должно подписать договор купли-продажи не позднее пяти дней с даты получения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 в течении тридцати дней с даты заключения договора купли-продажи, путем перечисления денежных средств на расчетный (основной) счет продавца.Имущество передается по акту приема-передачи после полной оплаты стоимости имущества. Реквизиты ООО «Чупинское ГОП» ИНН 1001169001 КПП 101801001 р/с 40702810425060100127- основной счет Карельское отделение № 8628 ПАО Сбербанк БИК 048602673 к/с 301018106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ярова Любовь Владимировна (ИНН 100100871413, КПП , почтовый адрес: 185035 г.Петрозаводск ул.Дзержинского,д.5 а/я 385 , тел. 89114252123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ya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8.2016 года- в газете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8.2016 г.-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8-09T10:22:00Z</dcterms:modified>
  <cp:revision>18</cp:revision>
  <dc:subject/>
  <dc:title>3</dc:title>
</cp:coreProperties>
</file>