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ragraph"/>
          <w:rFonts w:cs="Times New Roman" w:ascii="Times New Roman" w:hAnsi="Times New Roman"/>
          <w:b/>
          <w:bCs/>
          <w:sz w:val="24"/>
          <w:szCs w:val="24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4"/>
          <w:szCs w:val="24"/>
        </w:rPr>
        <w:t>задатк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aragraph"/>
          <w:rFonts w:cs="Times New Roman" w:ascii="Times New Roman" w:hAnsi="Times New Roman"/>
          <w:sz w:val="24"/>
          <w:szCs w:val="24"/>
        </w:rPr>
        <w:t>г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  <w:sz w:val="24"/>
          <w:szCs w:val="24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201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Paragraph"/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aragraph"/>
          <w:rFonts w:cs="Times New Roman" w:ascii="Times New Roman" w:hAnsi="Times New Roman"/>
          <w:sz w:val="24"/>
          <w:szCs w:val="24"/>
        </w:rPr>
        <w:t>________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енуемо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альнейше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«Участни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»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лиц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______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ействующе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сновани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___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дно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тороны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нкурсный управляющий Старорусского районного потребительского общества Лавлинский Павел Васильевич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руго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тороны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ключили настояще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е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aragraph"/>
          <w:rFonts w:cs="Times New Roman" w:ascii="Times New Roman" w:hAnsi="Times New Roman"/>
          <w:sz w:val="24"/>
          <w:szCs w:val="24"/>
        </w:rPr>
        <w:t>1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форм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а Старорусского районного потребительского обществ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13.08</w:t>
      </w:r>
      <w:r>
        <w:rPr>
          <w:rStyle w:val="Paragraph"/>
          <w:rFonts w:cs="Times New Roman" w:ascii="Times New Roman" w:hAnsi="Times New Roman"/>
          <w:sz w:val="24"/>
          <w:szCs w:val="24"/>
        </w:rPr>
        <w:t>.2016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года: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1)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0% от начальной цены лота</w:t>
      </w:r>
      <w:r>
        <w:rPr>
          <w:rStyle w:val="Paragraph"/>
          <w:rFonts w:cs="Times New Roman" w:ascii="Times New Roman" w:hAnsi="Times New Roman"/>
          <w:sz w:val="24"/>
          <w:szCs w:val="24"/>
        </w:rPr>
        <w:t>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1)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1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2)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2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2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тарорусского районного потребительского общества п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едующи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еквизит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Н 5322014046, КПП 532201001, сч. №40703810500403008942 в Новгородском филиале АО «НС Банк», к/с №30101810000000000727, БИК 044959727.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4"/>
          <w:szCs w:val="24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2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я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3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4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н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5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2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6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6.1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5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бедителе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есостоявшимися;</w:t>
      </w:r>
    </w:p>
    <w:p>
      <w:pPr>
        <w:pStyle w:val="Normal"/>
        <w:numPr>
          <w:ilvl w:val="1"/>
          <w:numId w:val="1"/>
        </w:numPr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6.2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5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к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Ф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7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и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ействует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д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нем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8.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курсный управляющий Старорусского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5202, Новгородская область, г. Старая Русса, пл. Первомайская, д. 1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2014046\ОГРН 1135321002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3810500403008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000000000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9597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Новгородском филиале АО «НС Бан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___________________П.В. Лавлинск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5:00Z</dcterms:created>
  <dc:creator>user</dc:creator>
  <dc:description/>
  <cp:keywords/>
  <dc:language>en-US</dc:language>
  <cp:lastModifiedBy>Пользователь</cp:lastModifiedBy>
  <dcterms:modified xsi:type="dcterms:W3CDTF">2016-08-08T12:38:00Z</dcterms:modified>
  <cp:revision>25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