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6 08:00 - 21.10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лимханова  Зимфира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7605000038, ИНН 027617101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1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 1: Жилой дом, площадью 390,9 кв.м., кадастровый №02:47:150117:221, с земельным участком, площадью 1619 кв.м., кадастровый №02:47:150117:31, расположенные по адресу: Респ. Башкортостан, Уфимский р-он, с. Чесноковка, ул. Жемчужная, 8. Залог в пользу Банк ПТБ (ООО) (ИНН 0274045684, ОГРН 102020000008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муществом можно ознакомиться по месту его нахождения, в рабочие дни по согласованию с организатором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6 г. и заканчивается 21.10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10.09.16г. с 08.00 по: лоту №1 - по 21.10.16г. до 18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% от н/ц лота по реквизитам должника на р/с 40802810262000000586, банк получателя: Башкирский РФ АО «Россельхозбанк», г. Уфа, к/с 30101810200000000934, БИК 048073934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 (передачи права)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ндивидуальный предприниматель, глава крестьянского (фермерского) хозяйства Гилимханова Зимфира Зуфаровна (ОГРНИП 304027605000038, ИНН 027617101734) р/с 40802810262000000586, банк получателя: Башкирский РФ АО «Россельхозбанк», г. Уфа,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6 в 18:0 (8 613 00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8:0 (7 837 830.00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18:0 (7 062 66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18:0 (6 287 490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18:0 (5 512 32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8:0 (4 737 150.00 руб.) - 21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едложения, при отсутствии предложений других участников торгов с более высокой ценой за имущество, при условии поступления суммы задатка на счет продавца до окончания соответствующего периода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по лоту №1 - 21.10.16г. не позднее 20:00 (по московскому времени), или по окончании периода соответственно, на сайте указа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. Получатель: индивидуальный предприниматель, глава крестьянского (фермерского) хозяйства Гилимханова Зимфира Зуфаровна (ОГРНИП 304027605000038, ИНН 027617101734) р/с 40802810262000000586, банк получателя: Башкирский РФ АО «Россельхозбанк», г. Уфа,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енков  Антон Викторович (ИНН 027205177100, КПП , адрес: 450074, Республика Башкортостан, г. Уфа, ул. Загира Исмагилова, 14, кв. 164, тел. 89371542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8-08T06:35:00Z</dcterms:modified>
  <cp:revision>15</cp:revision>
  <dc:subject/>
  <dc:title>3</dc:title>
</cp:coreProperties>
</file>