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63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9.2016 11:00 - 06.11.2016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рытое акционерное общество «Румель-сервис», </w:t>
            </w:r>
          </w:p>
          <w:p>
            <w:pPr>
              <w:pStyle w:val="Normal"/>
              <w:ind w:firstLine="290"/>
              <w:jc w:val="both"/>
              <w:rPr/>
            </w:pPr>
            <w:r>
              <w:rPr>
                <w:sz w:val="28"/>
                <w:szCs w:val="28"/>
                <w:lang w:val="en-US"/>
              </w:rPr>
              <w:t>187110, область Ленинградская, район Киришский, город Кириши, шоссе Энтузиастов, Пожарное Депо КИГРЭС, ОГРН 1024701483157, ИНН 470800053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крытое акционерное общество «Румель-сервис»</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О «Румель-сервис»</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2470148315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63750/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03.05.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ая квартира площадью 50, 4 кв. м. по адресу Ленинградская область, Киришский район, Глажевское сельское поселение, деревня Бор, дом 1 кв. 5, кадастровый номер 47:27:0122001:4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9.2016 г. и заканчивается 06.11.2016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в произвольной форме на русском языке и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ИНН,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 выписка из Единого государственного реестра индивидуальных предпринимателей (для индивидуального предпринимателя);  - документы, удостоверяющие личность (для физическ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за участие в торгах составляет 20% (двадцать процентов) от цены продажи имущества (от цены лота), установленной для определённого периода проведения торгов посредством публичного предложения. Сумма задатка должна быть зачислена на установленный расчетный счет до окончания срока действия определенного периода проведения торгов, на которой была установлена начальная цена (от которой был исчислен размер вносимого задатка), и в тот же период, когда была подана заявка на участие в торгах предложение о цене. В случае, если задаток поступит на расчетный счет после окончания определенного периода проведения торгов, на котором была установлена начальная цена (от которой был исчислен размер внесенного задатка), и в который поступила заявка на участие в торгах вместе с предложением о цене, такому претенденту будет отказано в допуске к участию в торгах. Днем внесения задатка является день его поступления на установленный расчетный сче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явитель вносит задаток по следующим реквизитам: «Ростиславов», ИНН/ КПП 7804538352/ 780401001, ОГРН 1147847274629, р/с 40702810002890022226 в ПАО АКБ «Авангард», г. Москва, к/с 30101810000000000201, БИК 044525201, назначение платежа: перечисление задатка на участие в торгах по продаже имущества ЗАО «Румель-серви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9.2016 в 0:0 (540 000.00 руб.) - 25.09.2016;</w:t>
            </w:r>
          </w:p>
          <w:p>
            <w:pPr>
              <w:pStyle w:val="Normal"/>
              <w:ind w:firstLine="290"/>
              <w:jc w:val="both"/>
              <w:rPr>
                <w:color w:val="000000"/>
                <w:sz w:val="28"/>
                <w:szCs w:val="28"/>
              </w:rPr>
            </w:pPr>
            <w:r>
              <w:rPr>
                <w:color w:val="000000"/>
                <w:sz w:val="28"/>
                <w:szCs w:val="28"/>
              </w:rPr>
              <w:t>26.09.2016 в 0:0 (486 000.00 руб.) - 02.10.2016;</w:t>
            </w:r>
          </w:p>
          <w:p>
            <w:pPr>
              <w:pStyle w:val="Normal"/>
              <w:ind w:firstLine="290"/>
              <w:jc w:val="both"/>
              <w:rPr>
                <w:color w:val="000000"/>
                <w:sz w:val="28"/>
                <w:szCs w:val="28"/>
              </w:rPr>
            </w:pPr>
            <w:r>
              <w:rPr>
                <w:color w:val="000000"/>
                <w:sz w:val="28"/>
                <w:szCs w:val="28"/>
              </w:rPr>
              <w:t>03.10.2016 в 0:0 (432 000.00 руб.) - 09.10.2016;</w:t>
            </w:r>
          </w:p>
          <w:p>
            <w:pPr>
              <w:pStyle w:val="Normal"/>
              <w:ind w:firstLine="290"/>
              <w:jc w:val="both"/>
              <w:rPr>
                <w:color w:val="000000"/>
                <w:sz w:val="28"/>
                <w:szCs w:val="28"/>
              </w:rPr>
            </w:pPr>
            <w:r>
              <w:rPr>
                <w:color w:val="000000"/>
                <w:sz w:val="28"/>
                <w:szCs w:val="28"/>
              </w:rPr>
              <w:t>10.10.2016 в 0:0 (378 000.00 руб.) - 16.10.2016;</w:t>
            </w:r>
          </w:p>
          <w:p>
            <w:pPr>
              <w:pStyle w:val="Normal"/>
              <w:ind w:firstLine="290"/>
              <w:jc w:val="both"/>
              <w:rPr>
                <w:color w:val="000000"/>
                <w:sz w:val="28"/>
                <w:szCs w:val="28"/>
              </w:rPr>
            </w:pPr>
            <w:r>
              <w:rPr>
                <w:color w:val="000000"/>
                <w:sz w:val="28"/>
                <w:szCs w:val="28"/>
              </w:rPr>
              <w:t>17.10.2016 в 0:0 (324 000.00 руб.) - 23.10.2016;</w:t>
            </w:r>
          </w:p>
          <w:p>
            <w:pPr>
              <w:pStyle w:val="Normal"/>
              <w:ind w:firstLine="290"/>
              <w:jc w:val="both"/>
              <w:rPr>
                <w:color w:val="000000"/>
                <w:sz w:val="28"/>
                <w:szCs w:val="28"/>
              </w:rPr>
            </w:pPr>
            <w:r>
              <w:rPr>
                <w:color w:val="000000"/>
                <w:sz w:val="28"/>
                <w:szCs w:val="28"/>
              </w:rPr>
              <w:t>24.10.2016 в 0:0 (270 000.00 руб.) - 30.10.2016;</w:t>
            </w:r>
          </w:p>
          <w:p>
            <w:pPr>
              <w:pStyle w:val="Normal"/>
              <w:ind w:firstLine="290"/>
              <w:jc w:val="both"/>
              <w:rPr>
                <w:color w:val="000000"/>
                <w:sz w:val="28"/>
                <w:szCs w:val="28"/>
              </w:rPr>
            </w:pPr>
            <w:r>
              <w:rPr>
                <w:color w:val="000000"/>
                <w:sz w:val="28"/>
                <w:szCs w:val="28"/>
              </w:rPr>
              <w:t>31.10.2016 в 0:0 (258 044.13 руб.) - 06.11.2016;</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явки на участие в торгах с приложениями принимаются ежедневно с 11 часов 00 минут с 19.09.2016 на электронной площадке в порядке, установленном внутренним регламентом электронной площадки. По каждому интервалу заявки на участие в торгах представляются следующим образом: с 11 часов 00 минут первого дня интервала по 17 часов 00 минут последнего дня интервала.  Победителем торгов посредством публичного предложения признается участник открытых торгов посредством публичного предложения, который первым представил в установленный срок заявку на участие в торгах, содержащую цену продажи имущества должника, которая не ниже начальной цены продажи имущества должника, установленной для определенного периода проведения открытых торгов посредством публичного предложения. С даты признания участника торгов победителем торгов по продаже имущества посредством публичного предложения, прием заявок прекращается. 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на электронной торговой площадке http://lot-online.ru в течение 3 (трех) часов после окончания открытых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2 (двух) рабочих дней с даты подписания протокола организатор торгов направляет победителю торгов и конкурсному управляющему копии этого протокола. В течение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5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должника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 Продажа имущества оформляется договором купли-продажи имущества, который заключает конкурсный управляющий с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должна быть осуществлена покупателем в течение тридцати дней со дня подписания этого договора, в соответствии с условиями договора купли-продажи имущества по следующим реквизитам ООО «Ростиславов», ИНН/ КПП 7804538352/ 780401001, ОГРН 1147847274629, р/с 40702810002890022226 в ПАО АКБ «Авангард», г. Москва, к/с 30101810000000000201, БИК 044525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Ростиславов"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045383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04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5220, г. Санкт-Петербург, пр. Непокорённых, дом 17, корпус 4 литер В, пом. 49 Н, тел. +79117980021, e-mail: </w:t>
            </w:r>
            <w:hyperlink r:id="rId2">
              <w:r>
                <w:rPr>
                  <w:rStyle w:val="InternetLink"/>
                  <w:rFonts w:cs="Times New Roman" w:ascii="Times New Roman" w:hAnsi="Times New Roman"/>
                  <w:color w:val="000000"/>
                  <w:sz w:val="28"/>
                  <w:szCs w:val="28"/>
                  <w:lang w:val="en-US"/>
                </w:rPr>
                <w:t>9117980021@help-arbitr.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8.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7:39:00Z</dcterms:created>
  <dc:creator>Просвирницына Рина</dc:creator>
  <dc:description/>
  <dc:language>en-US</dc:language>
  <cp:lastModifiedBy>Rostislavova</cp:lastModifiedBy>
  <cp:lastPrinted>2010-11-10T17:05:00Z</cp:lastPrinted>
  <dcterms:modified xsi:type="dcterms:W3CDTF">2016-08-21T07:39:00Z</dcterms:modified>
  <cp:revision>2</cp:revision>
  <dc:subject/>
  <dc:title>3</dc:title>
</cp:coreProperties>
</file>