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 Агрокомплекс «Алексее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6992, Омская область, Кормиловский район, с. Алексеевка ул. Победы, д. 13, ОГРН 1025501655915, ИНН 5517007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№А46-1392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5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мовладение, назначение : жилой дом. Площадь общая 71 кв.м. Количество этажей 1.Адрес: Россия, Омская область, Кормиловский район, с.Алексеевка, ул.Центральная, дом № 28. Кадастровый номер 55:09:020101:693, Земельный участок. Категория земель: Земли населенных пунктов - для ведения личного подсобного хозяйства. Площадь: 2371 кв.м. Адрес: Россия, Кормиловский район, с.Алексеевка, ул.Центральная, д.№28. Кадастровый номер 55:09: 020101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6 г. и заканчивается 12.09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. Заявка оформляется в форме электронного документа. Прием заявок по адресу: http://lot-online.ru не менее 25 рабочих дней со дня публикации. К заявке - доказательства перечисления и зачисления задатка (10% от начальной цены) на р/с №40702810204000013854, БИК 045004816, к/с №30101810500000000816 в Сибирский Филиал ПАО «Промсвязьбанк»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и зачисление задатка (10% от начальной цены) по договору о задатке на р/с №40702810204000013854, БИК 045004816, к/с №30101810500000000816 в Сибирский Филиал ПАО «Промсвязьбанк».Возврат задатка на указанный в договоре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204000013854, БИК 045004816, к/с №30101810500000000816 в Сибирский Филиал ПАО «Промсвязьбанк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2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20.09.2016 г. в 11-00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- в течение 30 календарных дней с даты подписания договора на р/с №40702810509000000806, БИК 045209822, к/с №30101810900000000822 в Омский РФ О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 Михаи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01798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Омск, ул.Крупской 1. кв.301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11T11:22:00Z</dcterms:modified>
  <cp:revision>14</cp:revision>
  <dc:subject/>
  <dc:title>3</dc:title>
</cp:coreProperties>
</file>