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6 10:00 - 05.11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Агрокомплекс «Алексеевский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6992, Омская область, Кормиловский район, с. Алексеевка ул. </w:t>
            </w:r>
            <w:r>
              <w:rPr>
                <w:sz w:val="28"/>
                <w:szCs w:val="28"/>
                <w:lang w:val="en-US"/>
              </w:rPr>
              <w:t>Победы, д. 13, ОГРН 1025501655915, ИНН 5517007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 Михаи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№А46-1392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5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кадастровый номер 55:09:020101:553, площадь 64,3 кв.м., адрес: Россия, Омская область, Кормиловский район, с.Алексеевка, ул.Победы, дом 2, Земельный участок, кадастровый номер: 55:09:020101:76, земли населенных пунктов-личное подсобное хозяйство, площадь 1389 кв.м., адрес: Омская область, Кормиловский район, с.Алексеевка, ул.Победы, д.2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16 г. и заканчивается 05.11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. Заявка оформляется в форме электронного документа. Прием заявок по адресу: http://lot-online.ru не менее 25 рабочих дней со дня публикации. К заявке - доказательства перечисления и зачисления задатка (10% от начальной цены) на р/с №40702810204000013854, БИК 045004816, к/с №30101810500000000816 в Сибирский Филиал ПАО «Промсвязьбанк», копия свидетельства об учете в ИФНС; заверенные копии учредительных документов; выписка из ЕГРЮЛ или ЕГРИП (с датой не ранее, чем за 14 дней); письменное решение соответствующего органа управления на приобретение имущества; для физ. лиц: копия паспорта; подтверждение права подписи лица, подавшего заяв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609,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и зачисление задатка (10% от начальной цены) по договору о задатке на р/с №40702810204000013854, БИК 045004816, к/с №30101810500000000816 в Сибирский Филиал ПАО «Промсвязьбанк».Возврат задатка на указанный в договоре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204000013854, БИК 045004816, к/с №30101810500000000816 в Сибирский Филиал ПАО «Промсвязьбанк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6 0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16 в 10:0 (496 091,7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уб.) - 16.09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6 в 10:0 (446 482,53руб.) - 21.09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16 в 10:0 (396 873,36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0:0 (347 263.29 руб.) - 01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16 в 10:0 (297 655,02 руб.) - 06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6 в 10:0 (248 045,85 руб.) - 11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16 в 10:0 (198 436,68 руб.) - 16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16 в 10:0 (148 827,51 руб.) - 21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6 в 10:0 (99 218,34 руб.) - 26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16 в 10:0 (49 609,17руб.) - 31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16 в 10:0 (24804,585 руб.) - 05.11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08.11.2016 г. в 10-00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- в течение 30 календарных дней с даты подписания договора на р/с №40702810509000000806, БИК 045209822, к/с №30101810900000000822 в Омский РФ О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 Михаил Викторович (ИНН 550701798104, КПП , адрес: г.Омск, ул.Крупской 1. кв.301, тел. 891397048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0:00Z</dcterms:created>
  <dc:creator>Просвирницына Рина</dc:creator>
  <dc:description/>
  <cp:keywords/>
  <dc:language>en-US</dc:language>
  <cp:lastModifiedBy>Михаил Кузнецов</cp:lastModifiedBy>
  <cp:lastPrinted>2010-11-10T17:05:00Z</cp:lastPrinted>
  <dcterms:modified xsi:type="dcterms:W3CDTF">2016-08-11T12:00:00Z</dcterms:modified>
  <cp:revision>2</cp:revision>
  <dc:subject/>
  <dc:title>3</dc:title>
</cp:coreProperties>
</file>