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являющееся предметом залога ПАО Сбербанк России, выставляемое на торги, включенное в Лот №1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(литера А) общей площадью 167,60 кв.м. по адресу: Тульская область, г. Тула, Советский район, ул. Макаренко, д. 1а, кадастровый (или условный номер) 71:30:020621:6777 Начальная цена продажи: 8 588 967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1 717 793.40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один миллион семьсот семнадцать тысяч семьсот девяносто три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3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6-08-10T15:10:00Z</dcterms:modified>
  <cp:revision>38</cp:revision>
  <dc:subject/>
  <dc:title>Договор задатка № ______</dc:title>
</cp:coreProperties>
</file>