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Тула</w:t>
        <w:tab/>
        <w:tab/>
        <w:t xml:space="preserve"> </w:t>
        <w:tab/>
        <w:tab/>
        <w:tab/>
        <w:t xml:space="preserve">                              «___» _________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дивидуальный предприниматель Маркина Инна Алексеевна,</w:t>
      </w:r>
      <w:r>
        <w:rPr>
          <w:sz w:val="22"/>
          <w:szCs w:val="22"/>
        </w:rPr>
        <w:t xml:space="preserve"> в лице Организатора торгов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</w:t>
      </w:r>
      <w:r>
        <w:rPr>
          <w:bCs/>
          <w:sz w:val="22"/>
          <w:szCs w:val="22"/>
        </w:rPr>
        <w:t xml:space="preserve"> именуемый в дальнейшем «Продавец» (или «Должник»)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ля участия в торгах по продаже имущества должника – Индивидуального предпринимателя Маркиной Инны Алексеевны, Заявитель вносит задаток в счет обеспечения оплаты приобретаемого на торгах нижеуказанного имущества в размере 20 % от его начальной цены.</w:t>
      </w:r>
    </w:p>
    <w:p>
      <w:pPr>
        <w:pStyle w:val="Normal"/>
        <w:tabs>
          <w:tab w:val="left" w:pos="720" w:leader="none"/>
        </w:tabs>
        <w:ind w:firstLine="284"/>
        <w:jc w:val="both"/>
        <w:rPr/>
      </w:pPr>
      <w:r>
        <w:rPr>
          <w:sz w:val="22"/>
          <w:szCs w:val="22"/>
        </w:rPr>
        <w:tab/>
        <w:t>Имущество Индивидуального предпринимателя Маркиной Инны Алексеевны, являющееся предметом залога ПАО Сбербанк России, выставляемое на торги, включенное в Лот №2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жилое помещение (литера А2) общей площадью 160,00 кв.м. по адресу: Тульская область, г. Тула, Советский район, ул. Макаренко, д. 1а, кадастровый (или условный номер) 71:30:060401:437 Начальная цена продажи: 8 199 491 руб. НДС не облагае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>1.2.1. Заявителю</w:t>
      </w:r>
      <w:r>
        <w:rPr>
          <w:color w:val="000000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нному победителем торгов, будет предложено заключить договор купли-продажи</w:t>
      </w:r>
      <w:r>
        <w:rPr>
          <w:color w:val="000000"/>
          <w:sz w:val="22"/>
          <w:szCs w:val="22"/>
          <w:lang w:val="ru-RU"/>
        </w:rPr>
        <w:t xml:space="preserve"> имущества</w:t>
      </w:r>
      <w:r>
        <w:rPr>
          <w:color w:val="000000"/>
          <w:sz w:val="22"/>
          <w:szCs w:val="22"/>
        </w:rPr>
        <w:t xml:space="preserve">, но он уклонится или откажется от подписания </w:t>
      </w:r>
      <w:r>
        <w:rPr>
          <w:color w:val="000000"/>
          <w:sz w:val="22"/>
          <w:szCs w:val="22"/>
          <w:lang w:val="ru-RU"/>
        </w:rPr>
        <w:t xml:space="preserve">договора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срок </w:t>
      </w:r>
      <w:r>
        <w:rPr>
          <w:color w:val="000000"/>
          <w:sz w:val="22"/>
          <w:szCs w:val="22"/>
        </w:rPr>
        <w:t>установленный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т. 110 Федерального закона «О несостоятельности (банкротстве)» от 26.10.2002 г. № 127-ФЗ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2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этих случаях задаток включается в состав имущества Индивидуального предпринимателя Маркиной Инны Алексеев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1.1. Внести задаток в сумме </w:t>
      </w:r>
      <w:r>
        <w:rPr>
          <w:sz w:val="22"/>
          <w:szCs w:val="22"/>
          <w:lang w:val="ru-RU"/>
        </w:rPr>
        <w:t xml:space="preserve">1 639 898.20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один миллион шестьсот тридцать девять тысяч восемьсот девяносто восемь</w:t>
      </w:r>
      <w:r>
        <w:rPr>
          <w:sz w:val="22"/>
          <w:szCs w:val="22"/>
        </w:rPr>
        <w:t>) рубл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 копе</w:t>
      </w:r>
      <w:r>
        <w:rPr>
          <w:sz w:val="22"/>
          <w:szCs w:val="22"/>
          <w:lang w:val="ru-RU"/>
        </w:rPr>
        <w:t>ек,</w:t>
      </w:r>
      <w:r>
        <w:rPr>
          <w:sz w:val="22"/>
          <w:szCs w:val="22"/>
        </w:rPr>
        <w:t xml:space="preserve"> НДС не облагается, на </w:t>
      </w:r>
      <w:r>
        <w:rPr>
          <w:sz w:val="22"/>
          <w:szCs w:val="22"/>
          <w:lang w:val="ru-RU"/>
        </w:rPr>
        <w:t>специальный</w:t>
      </w:r>
      <w:r>
        <w:rPr>
          <w:sz w:val="22"/>
          <w:szCs w:val="22"/>
        </w:rPr>
        <w:t xml:space="preserve"> банковский счет Индивидуального предпринимателя Маркиной Инны Алексеевны, открытый конкурсным управляющим в порядке, установленном п. 40.2. Постановления Пленума ВАС РФ от 23.07.200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 №60, указанный в п. 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ить на электронную площадку в электронной форме подписанный электронной подписью заявителя договор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специальный банковский счет должника, без представления подписанного договора задатка, что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организатору торгов платежный документ с отметкой банка об исполнении, подтверждающий внесение установленной суммы задатка на отдельный банковский счет должника, открытый конкурсным управляющим в порядке, установленном п. 40.2. Постановления Пленума ВАС РФ от 23.07.2009 г. №60, указанный в п. 6.1 настоящего договора, одновременно с представлением заявки на участие в торг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допущен к участию в торгах, в течение пяти рабочих дней со дня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установленным порядком отозвал свою зарегистрированную заявку об участии в торгах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, в течение пяти рабочих дней со дня подписания протокола о результатах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скачивает файл, содержащий проект договора задатка, с электронной площадки, заполняет свои реквизиты, подписывает договор Электронной подписью (далее ЭП). Заявитель прикрепляет договор, подписанный ЭП Заявителя, к заявке на участие в открытых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может направить договор, подписанный ЭП Заявителя, по электронной почте Организатору торгов для подписания. Организатор торгов подписывает своей ЭП договор, подписанной ЭП Заявителя, отправляет договор, подписанный своей ЭП и ЭП Заявителя по электронной почте Заявителя. Заявитель прикрепляет договор, подписанный ЭП Заявителя и ЭП Организатора торгов к заявке на участие в открытых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й счет: Получатель: Маркина Инна Алексеевна, счет получателя 40817810866003159856 Тульское отделение №8604 Сбербанка России БИК 047003608, к/с 301018103000000006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Р.В.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12:00Z</dcterms:created>
  <dc:creator>Сергей Ф.</dc:creator>
  <dc:description/>
  <cp:keywords/>
  <dc:language>en-US</dc:language>
  <cp:lastModifiedBy>Роман Савицкий</cp:lastModifiedBy>
  <cp:lastPrinted>2005-10-07T11:42:00Z</cp:lastPrinted>
  <dcterms:modified xsi:type="dcterms:W3CDTF">2016-08-10T15:13:00Z</dcterms:modified>
  <cp:revision>3</cp:revision>
  <dc:subject/>
  <dc:title>Договор задатка № ______</dc:title>
</cp:coreProperties>
</file>