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, выставляемое на торги, включенное в Лот №3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артира общей площадью 481,50 кв.м. по адресу: Тульская область, г. Тула, Советский район, ул. Тульского рабочего полка, д. 96, корп.1, кв. 46, кадастровый (или условный номер) 71:30:040203:1661 Начальная цена продажи: 28 364 030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5 672 806.00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ять миллионов шестьсот семьдесят две  тысячи восемьсот шест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7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08-10T15:21:00Z</dcterms:modified>
  <cp:revision>3</cp:revision>
  <dc:subject/>
  <dc:title>Договор задатка № ______</dc:title>
</cp:coreProperties>
</file>