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цкий Роман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литера А) общей площадью 167,60 кв.м. по адресу: Тульская область, г. Тула, Советский район, ул. Макаренко, д. 1а, кадастровый (или условный номер) 71:30:020621:6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литера А2) общей площадью 160,00 кв.м. по адресу: Тульская область, г. Тула, Советский район, ул. Макаренко, д. 1а, кадастровый (или условный номер) 71:30:060401: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общей площадью 481,50 кв.м. по адресу: Тульская область, г. Тула, Советский район, ул. Тульского рабочего полка, д. 96, корп.1, кв. 46, кадастровый (или условный номер) 71:30:040203:1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двухэтажный, бревенчатый (литера А), с террасой (литера а) общей площадью 383,30 кв.м. по адресу: Калужская область, Жуковский район, д. Воробьи, ул. Кольцевая, д. 262 кадастровый (или условный номер) 40:07:052301:481. Здание бани бревенчатой (литера Г) с террасой общей площадью 54,50 кв.м. по адресу: Калужская область, Жуковский район, д. Воробьи, ул. Кольцевая, д. 262 кадастровый (или условный номер) 40:07:052301:600. Земельный участок площадью 6100 кв.м.  по адресу: Калужская область, Жуковский район, в районе д. Воробьи, участок №262 кадастровый (или условный номер) 40:07:052301:0052. Земельный участок площадью 200 кв.м. по адресу: Калужская область, Жуковский район, в районе д. Воробьи, дополнительно к участку №262), кадастровый (или условный номер) 40:07:052301:03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5.09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и указанным в сообщении о проведении торгов, представившие документы, подтверждающие их право быть покупателем, оформленные надлежащим образом, и внесшие задаток в установленном порядке. Оформление участия в торгах производится путем подачи по адресу http://lot-online.ru/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7 7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39 8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672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286 2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цо, намеренное принять участие в торгах, в счет обеспечения исполнения обязательства по оплате предмета торгов вносит задаток в размере 20 % от начальной цены лота (в назначении платежа указывается: В качестве задатка, номер лота, дата торгов, № дела о банкротстве  №А68-4363/2014). Задаток вносится на специальный банковский счет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, и до 18.00 по Московскому времени. Задаток считается внесенным с даты поступления всей суммы задатка на специальный банковский счет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специальному банковскому счету должника. Конкурсный управляющий возвращает задаток в течение 5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. В случае отмены торгов Конкурсный управляющий возвращает задаток Заявителю в течение 5 рабочих дней со дня вынесения организатором Решения об отмене торгов. Конкурсный управляющий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признания торгов несостоявшимися при отсутствии согласия участников (единственного участника) торгов приобрести интересующий их (его) лот по начальной цене продажи, задатки не возвращаются всем участникам (единственному участнику); если Заявитель отозвал свою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аркина Инна Алексеевна, счет получателя 40817810866003159856 Тульское отделение №8604 Сбербанка России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588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99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36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431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9 44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9 9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18 2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1 57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9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на указанный специальный банковский счет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цкий Роман Витальевич (ИНН 772733952819, КПП , адрес: 109457,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едора Полетаева, д.2, к.1, кв.19, тел. 89104805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4805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44:00Z</dcterms:created>
  <dc:creator>Просвирницына Рина</dc:creator>
  <dc:description/>
  <cp:keywords/>
  <dc:language>en-US</dc:language>
  <cp:lastModifiedBy>Роман Савицкий</cp:lastModifiedBy>
  <cp:lastPrinted>2010-11-10T17:05:00Z</cp:lastPrinted>
  <dcterms:modified xsi:type="dcterms:W3CDTF">2016-08-14T09:44:00Z</dcterms:modified>
  <cp:revision>2</cp:revision>
  <dc:subject/>
  <dc:title>3</dc:title>
</cp:coreProperties>
</file>