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Тул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дивидуальный предприниматель Маркина Инна Алексеевна,</w:t>
      </w:r>
      <w:r>
        <w:rPr>
          <w:sz w:val="22"/>
          <w:szCs w:val="22"/>
        </w:rPr>
        <w:t xml:space="preserve"> в лице Организатора торгов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</w:t>
      </w:r>
      <w:r>
        <w:rPr>
          <w:bCs/>
          <w:sz w:val="22"/>
          <w:szCs w:val="22"/>
        </w:rPr>
        <w:t xml:space="preserve"> именуемый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Индивидуального предпринимателя Маркиной Инны Алексеевны, Заявитель вносит задаток в счет обеспечения оплаты приобретаемого на торгах нижеуказанного имущества в размере 2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Индивидуального предпринимателя Маркиной Инны Алексеевны, являющееся предметом залога ПАО Сбербанк России и части не являющейся предметом залога, выставляемое на торги, включенное в Лот №4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илой дом двухэтажный, бревенчатый (литера А), с террасой (литера а) общей площадью 383,30 кв.м. по адресу: Калужская область, Жуковский район, д. Воробьи, ул. Кольцевая, д. 262 кадастровый (или условный номер) 40:07:052301:481. Здание бани бревенчатой (литера Г) с террасой общей площадью 54,50 кв.м. по адресу: Калужская область, Жуковский район, д. Воробьи, ул. Кольцевая, д. 262 кадастровый (или условный номер) 40:07:052301:600. Земельный участок площадью 6100 кв.м.  по адресу: Калужская область, Жуковский район, в районе д. Воробьи, участок №262 кадастровый (или условный номер) 40:07:052301:0052. Земельный участок площадью 200 кв.м. по адресу: Калужская область, Жуковский район, в районе д. Воробьи, дополнительно к участку №262), кадастровый (или условный номер) 40:07:052301:0307. Начальная цена продажи: 16 431 462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Индивидуального предпринимателя Маркиной Инны Алексеев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3 286 292.40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три миллиона двести восемьдесят шесть тысяч двести девяносто два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 Индивидуального предпринимателя Маркиной Инны Алексеевны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: Получатель: Маркина Инна Алексеевна, счет получателя 40817810866003159856 Тульское отделение №8604 Сбербанка России БИК 047003608, к/с 30101810300000000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Р.В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4:00Z</dcterms:created>
  <dc:creator>Сергей Ф.</dc:creator>
  <dc:description/>
  <cp:keywords/>
  <dc:language>en-US</dc:language>
  <cp:lastModifiedBy>Роман Савицкий</cp:lastModifiedBy>
  <cp:lastPrinted>2005-10-07T11:42:00Z</cp:lastPrinted>
  <dcterms:modified xsi:type="dcterms:W3CDTF">2016-08-10T15:25:00Z</dcterms:modified>
  <cp:revision>3</cp:revision>
  <dc:subject/>
  <dc:title>Договор задатка № ______</dc:title>
</cp:coreProperties>
</file>