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Город Ставрополь, Ставропольский край, Российская Федерация</w:t>
      </w:r>
    </w:p>
    <w:p>
      <w:pPr>
        <w:pStyle w:val="Normal"/>
        <w:ind w:firstLine="567"/>
        <w:jc w:val="center"/>
        <w:rPr/>
      </w:pPr>
      <w:r>
        <w:rPr/>
        <w:t>___________________ две тысячи шестнадцатого го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Индивидуальный предприниматель Елькин Вячеслав Алексеевич </w:t>
      </w:r>
      <w:r>
        <w:rPr/>
        <w:t xml:space="preserve">ИНН </w:t>
      </w:r>
      <w:r>
        <w:rPr>
          <w:iCs/>
        </w:rPr>
        <w:t>231200987197</w:t>
      </w:r>
      <w:r>
        <w:rPr/>
        <w:t xml:space="preserve">, ОГРНИП </w:t>
      </w:r>
      <w:r>
        <w:rPr>
          <w:iCs/>
        </w:rPr>
        <w:t>31226510200716</w:t>
      </w:r>
      <w:r>
        <w:rPr/>
        <w:t xml:space="preserve">, 26 июля 1975 года рождения, место рождения город Нарткала Кабардино_Балкарской АССР, гражданство: Россия, пол: мужской, документы: паспорт гражданина РФ, серия 07 11 №596130 выдан Отделом УФМС России по Ставропольскому краю в Ленинском районе города Ставрополя 02 ноября 2011 года, код подразделения 260-034, адрес постоянного места жительства: квартира 78, дом 41, улица Комсомольская, город Ставрополь, Ставропольский край, именуемый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Юрина Виктора Владимировича, 24 октября 1979 года рождения, место рождения город Ставрополь, гражданство: Россия, пол: мужской, документы: паспорт гражданина РФ, серия 0704 №150494 выдан Отделом внутренних дел Промышленного района города Ставрополя 18 октября 2003 года, код подразделения 262-035, адрес постоянного места жительства: квартира 31, дом 466, корпус 2, улица Ленина, город Ставрополь, Ставропольский край, действующего на основании решения Арбитражного суда Ставропольского края от 06 июня 2013 года по делу №А63-9423/2012, с одной стороны,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 </w:t>
      </w:r>
      <w:r>
        <w:rPr>
          <w:b/>
        </w:rPr>
        <w:t>___________</w:t>
      </w:r>
      <w:r>
        <w:rPr/>
        <w:t>,</w:t>
      </w:r>
      <w:r>
        <w:rPr>
          <w:b/>
        </w:rPr>
        <w:t xml:space="preserve"> </w:t>
      </w:r>
      <w:r>
        <w:rPr/>
        <w:t>ИНН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_________, ОГРН </w:t>
      </w:r>
      <w:r>
        <w:rPr/>
        <w:t xml:space="preserve">____________, именуемый в дальнейшем </w:t>
      </w:r>
      <w:r>
        <w:rPr>
          <w:b/>
        </w:rPr>
        <w:t>«Покупатель»</w:t>
      </w:r>
      <w:r>
        <w:rPr>
          <w:bCs/>
        </w:rPr>
        <w:t>, в лице __________, действующего на основании ___________</w:t>
      </w:r>
      <w:r>
        <w:rPr/>
        <w:t xml:space="preserve">с другой стороны,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/>
        <w:t xml:space="preserve">а при совместном упоминании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1.1. На основании результатов электронных торгов в форме открытого аукциона, проведенных _______ 2016 года на электронной площадке – </w:t>
      </w:r>
      <w:r>
        <w:rPr>
          <w:iCs/>
        </w:rPr>
        <w:t>ОАО «Российский аукционный дом»</w:t>
      </w:r>
      <w:r>
        <w:rPr/>
        <w:t xml:space="preserve"> </w:t>
      </w:r>
      <w:r>
        <w:rPr>
          <w:iCs/>
        </w:rPr>
        <w:t xml:space="preserve">на сайте в сети «Интернет» - </w:t>
      </w:r>
      <w:r>
        <w:rPr>
          <w:lang w:val="en-US"/>
        </w:rPr>
        <w:t>http</w:t>
      </w:r>
      <w:r>
        <w:rPr/>
        <w:t>://</w:t>
      </w:r>
      <w:r>
        <w:rPr>
          <w:lang w:val="en-US" w:eastAsia="en-US"/>
        </w:rPr>
        <w:t>lot</w:t>
      </w:r>
      <w:r>
        <w:rPr>
          <w:lang w:eastAsia="en-US"/>
        </w:rPr>
        <w:t>-</w:t>
      </w:r>
      <w:r>
        <w:rPr>
          <w:lang w:val="en-US" w:eastAsia="en-US"/>
        </w:rPr>
        <w:t>online</w:t>
      </w:r>
      <w:r>
        <w:rPr>
          <w:lang w:eastAsia="en-US"/>
        </w:rPr>
        <w:t>.</w:t>
      </w:r>
      <w:r>
        <w:rPr/>
        <w:t>ru (Протокол №</w:t>
      </w:r>
      <w:r>
        <w:rPr>
          <w:b/>
          <w:i/>
          <w:color w:val="333333"/>
        </w:rPr>
        <w:t xml:space="preserve"> </w:t>
      </w:r>
      <w:r>
        <w:rPr>
          <w:color w:val="333333"/>
        </w:rPr>
        <w:t>_______</w:t>
      </w:r>
      <w:r>
        <w:rPr/>
        <w:t xml:space="preserve"> от ______ 2016 года), Продавец обязуется передать в собственность, а Покупатель принять и оплатить в соответствии с условиями настоящего Договора следующее имущество (далее – «Имущество»): </w:t>
      </w:r>
      <w:r>
        <w:rPr>
          <w:i/>
        </w:rPr>
        <w:t>(описание Лота №1)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1.2. Продавец владеет Имуществом на праве собственности на основании ______________________________, что подтверждается свидетельством о государственной  регистрации права _______________________________, о чем в Едином государственном реестре прав на недвижимое имущество и сделок с ним _____________ года сделана запись регистрации № _____________________________________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 xml:space="preserve">1.3. Имущество, указанное в пункте ____ обременено залогом в пользу ПАО СБЕРБАНК в соответствии с договором ипотеки №____ от _______ 20___ года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В связи с тем, что Имущество продано в порядке, предусмотренном пунктами 4, 5, 8-19 статьи 110 и пунктом 3 статьи 111 ФЗ «О несостоятельности (банкротстве)» от 26 октября 2002 года №127-ФЗ, право залога подлежит прекращению в силу закона применительно к подпункту 4 пункта 1 статьи 352 Гражданского кодекса Российской Федерации, абзацу шестому пункта 5 статьи 18.1 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1. Продавец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1. Передать Покупателю Имущество в течение 5 (пяти) рабочих дней с даты полной оплаты Имущества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1.2. Одновременно с передачей Имущества передать Покупателю относящуюся к нему документацию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 xml:space="preserve">2.1.3. Продавец считается выполнившим свои обязательства по передаче Имущества в собственность Покупателя после фактической передачи Имущества во владение Покупателя.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1. Оплатить Имущество в порядке и в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firstLine="540"/>
        <w:jc w:val="both"/>
        <w:rPr/>
      </w:pPr>
      <w:r>
        <w:rPr/>
        <w:t>2.2.2. Принять Имущество по акту приема – передачи. С момента передачи Имущества Покупателю на него переходит риск утраты, случайной гибели, порчи или повреждения недвижим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.3. Расходы, связанные с оформлением перехода права собственности на Имущество, оплачивает Покуп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3. ЦЕНА И ПОРЯДОК РАСЧЕТОВ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3.1. Цена продаваемого имущества установлена Протоколом об итогах аукциона №___ от ____ 2016 года, и составляет _______ рублей ___ копее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3.2. Задаток в сумме ______ рублей ____ копеек, перечисленный Покупателем по Договору о задатке №__ от _____2016 года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/>
        <w:t>3.3. За вычетом суммы задатка Покупатель должен уплатить _____ рублей ___ копеек в течение 30 дней с даты подписания настоящего Договора путем перечисления денежных средств на расчетный счет Продавца, реквизиты которого указаны в пункте 8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ИМУЩЕСТВО</w:t>
      </w:r>
    </w:p>
    <w:p>
      <w:pPr>
        <w:pStyle w:val="Normal"/>
        <w:autoSpaceDE w:val="false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раво собственности на Имущество у Покупателя возникает с момента государственной регистрации перехода права собственности от Продавца к Покупателю в порядке, установленном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ункте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9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642"/>
      </w:tblGrid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адлежащем исполнении Сторонами своих обязательств;</w:t>
            </w:r>
          </w:p>
        </w:tc>
      </w:tr>
      <w:tr>
        <w:trPr>
          <w:trHeight w:val="502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>
          <w:trHeight w:val="251" w:hRule="atLeast"/>
        </w:trPr>
        <w:tc>
          <w:tcPr>
            <w:tcW w:w="812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  <w:tc>
          <w:tcPr>
            <w:tcW w:w="8642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>6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При неурегулировании в процессе переговоров спорных вопросов споры разрешаются в судебных органах по подсудности, установленной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53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val="en-US" w:eastAsia="en-US"/>
              </w:rPr>
              <w:t>Индивидуальный предприниматель Елькин Вячесслав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Адрес регистрации</w:t>
            </w:r>
            <w:r>
              <w:rPr>
                <w:bCs/>
              </w:rPr>
              <w:t>:</w:t>
            </w:r>
            <w:r>
              <w:rPr>
                <w:bCs/>
                <w:lang w:val="en-US" w:eastAsia="en-US"/>
              </w:rPr>
              <w:t xml:space="preserve"> Россия, Ставропольский край, г. Ставрополь, ул. Комсомольская, д. 41, кв. 78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ИНН </w:t>
            </w:r>
            <w:r>
              <w:rPr>
                <w:iCs/>
              </w:rPr>
              <w:t>23120098719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ГРНИП </w:t>
            </w:r>
            <w:r>
              <w:rPr>
                <w:iCs/>
              </w:rPr>
              <w:t>312265102007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порт серия 07 11 №596130 выдан Отделом УФМС России по Ставропольскому краю в Ленинском районе города Ставрополя 02.11.2011 г., код подразделения 260-034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  408028103601000050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 xml:space="preserve"> </w:t>
            </w:r>
            <w:r>
              <w:rPr/>
              <w:t>в Ставропольском отделении №5230 ПАО Сбербанк г. Ставрополь</w:t>
            </w:r>
          </w:p>
          <w:p>
            <w:pPr>
              <w:pStyle w:val="Normal"/>
              <w:rPr/>
            </w:pPr>
            <w:r>
              <w:rPr/>
              <w:t>к/сч 3010181090702000061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0407026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давца: Конкурсный управляющ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Юрин В.В.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давец ____________________                                                                Покупатель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90" w:leader="none"/>
      </w:tabs>
      <w:ind w:left="426" w:hanging="0"/>
      <w:jc w:val="both"/>
    </w:pPr>
    <w:rPr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47:00Z</dcterms:created>
  <dc:creator>Александр</dc:creator>
  <dc:description/>
  <cp:keywords/>
  <dc:language>en-US</dc:language>
  <cp:lastModifiedBy>User</cp:lastModifiedBy>
  <cp:lastPrinted>2013-08-16T12:53:00Z</cp:lastPrinted>
  <dcterms:modified xsi:type="dcterms:W3CDTF">2016-07-25T12:37:00Z</dcterms:modified>
  <cp:revision>138</cp:revision>
  <dc:subject/>
  <dc:title>ДОГОВОР</dc:title>
</cp:coreProperties>
</file>