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6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6454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Елькин Вячеслав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ГРН</w:t>
            </w:r>
            <w:r>
              <w:rPr>
                <w:sz w:val="28"/>
                <w:szCs w:val="28"/>
              </w:rPr>
              <w:t>ИП</w:t>
            </w:r>
            <w:r>
              <w:rPr>
                <w:sz w:val="28"/>
                <w:szCs w:val="28"/>
                <w:lang w:val="en-US"/>
              </w:rPr>
              <w:t xml:space="preserve"> 312265102500716, ИНН 2312009871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н Викто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9423/2012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 от 06.06.2013 г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мущество, расположенное по адресу: Ставропольский край, г. Ставрополь, ул. Пригородная, 198 А, в составе: Канцелярия, назначение: нежилое здание, площ. 23,80 кв.м., этаж-ть: 1, литер А, кадастр.№26:12:000000:0000:24532/192:1001/А; Склад, назначение: нежилое здание, площ. 428 кв.м., этаж-ть: 1, литер В, кадастр.№26:12:000000:0000:24532/192:1000/В (залог в пользу ПАО Сбербанк); Склад, назначение: нежилое здание, площ. 2031 кв.м., этажность: 1, литер Г, кадастр.№26:12:000000:0000:24532/192:1000/Г (залог в пользу ПАО Сбербанк). Дополнительная информация о Лоте: В соответствии с апелляционным определением Ставропольского краевого суда от 14.01.2016г. по делу №33-53/15 1/2 доли в праве на имущество выделено Елькиной Е.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о, расположенное по адресу: Ставропольский край, г. Ставрополь, ул. Пригородная, 226, в составе: Нежилые помещения, назначение: нежилое, площ. 57,20 кв.м., этаж: 1, номера помещений на поэтажном плане: 53, 56 (литер А); кадастр.№26-26-12/059/2009-731. Незавершенный строительством объект, назначение: нежилое здание, площ. 90 % готовности, номера на поэтажном плане помещения: №№ 5,67,8,9,20,21,30,31,32,36,37,38,39,40,41,44,45,46,47; кадастр.№26:12:000000:0000:4884/192:1005-1009,1020,1021,1030-1032,1036-1041,1044-1047/А (залог в пользу ПАО Сбербанк). Дополнительная информация о Лоте: В соответствии с апелляционным определением Ставропольского краевого суда от 14.01.2016г. по делу №33-53/15 1/2 доли в праве на имущество выделено Елькиной Е.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3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аренды земельного участка площадью 799 кв.м., кадастр.№26:12:020801:323, категория земель  земли населенных пунктов, целевое назначение  для продолжения строительства индивидуального жилого дома, местоположение: Ставропольский край, г. Ставрополь, ул. Шевченко, 83/2 в квартале 419. Срок аренды земельного участка по 29.04.2019г. Обременение правами других лиц: земельный участок площадью 95 кв.м. обременен правом МУП «Водоканал» производить ремонтные работы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1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знакомление с имуществом по месту его нахождения при предварительном согласовании с конкурсным управляющим по тел.: </w:t>
            </w:r>
            <w:r>
              <w:rPr>
                <w:sz w:val="28"/>
                <w:szCs w:val="28"/>
              </w:rPr>
              <w:t>89097691686</w:t>
            </w:r>
            <w:r>
              <w:rPr>
                <w:iCs/>
                <w:sz w:val="28"/>
                <w:szCs w:val="28"/>
              </w:rPr>
              <w:t xml:space="preserve">. По вопросам ознакомления с Положением о торгах и иной документацией об имуществе обращаться к конкурсному управляющему по тел.: </w:t>
            </w:r>
            <w:r>
              <w:rPr>
                <w:sz w:val="28"/>
                <w:szCs w:val="28"/>
              </w:rPr>
              <w:t>89097691686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16 г. с 00 час. 00 мин. и заканчивается 14.09.2016 г. в 18:00 (время московское)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аукционе претенденты должны зарегистрироваться на сайте http://lot-online.ru и подать оператору электронной площадки заявку и приложенные к ней документы в форме электронного сообщения, подписанного квалифицированной электронной подписью заявителя. Заявка должна соответствовать требованиям, установленным п.11 ст.110 ФЗ «О несостоятельности (банкротстве)», п.4.3 раздела IV Приложения №1 Приказа Минэкономразвития РФ №495 от 23.07.2015г., в т.ч. содержать сведения: наименование, организационно-правовая форма, место нахождения, почтовый адрес заявителя (для юр.лица); ФИО, паспортные данные, сведения о месте жительства (для физ.лица); номер контакт.телефона, адрес эл.почты заявителя, сведения о наличии или об отсутствии заинтересованности по отношению к должнику, кредиторам, финансовому управляющему и о характере этой заинтересованности, сведения об участии в капитале заявителя управляющего, а также СРОАУ, членом или руководителем которой является управляющий. К заявке юр.лица/ ИП прилагаются документы:1) копия платежного документа, подтверждающего внесение задатка, с отметкой банка об исполнении; 2) действительная выписка из ЕГРЮЛ/ ЕГРИП; 3) документ, подтверждающий полномочия лица, на осуществление действий от имени заявителя; 4) копия решения об одобрении или о совершении крупной сделки (если для заявителя сделка крупная); 5) заверенный перевод на русский язык документов о гос.регистрации в соответствии с законодательством соответствующего государства (для иностранного лица). К заявке физ.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; 3) копия свидетельства о постановке на налоговый учет; 4) нотариальная доверенность представителя физ.лица в случае подачи заявки представителе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5 38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не позднее даты окончания приема заявок  и считается внесенным с даты поступления задатка на расчетный счет ИП Елькина В.А. Внесение суммы задатка подтверждается выпиской о движении денежных средств по расчетному счету  ИП Елькина В.А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 В случае отмены торгов задаток возвращается Заявителю в течение 5 (пяти) рабочих дней со дня вынесения организатором торгов решения об отмене торгов. Задаток возвращается путем перечисления суммы внесенного задатка на указанный Заявителем счет. 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№40802810360100005037 в Ставропольском отделении №5230 ПАО Сбербанк г. Ставрополь, к/с 30101810907020000615, БИК 040702615, получатель  Индивидуальный предприниматель Елькин Вячеслав Алексеевич ИНН 231200987197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 307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213 55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5 38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0 67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6.09.2016г. на сайте http://lot-online.ru в течение 1-го часа с момента окончания торгов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предложением о цене имущества. Договор купли-продажи заключается с победителем торгов в течение 5 дней с даты получения им предложения о заключении договора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не позднее 30 дней со дня подписания договора на р/сч №40802810360100005037 в Ставропольское отделение №5230 ПАО Сбербанк г. Ставрополь, к/с 30101810907020000615, БИК 040702615, получатель  Индивидуальный предприниматель Елькин Вячеслав Алексеевич ИНН 231200987197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рин Виктор Владимирович  (ИНН 263504733817, СНИЛС 07243543450, адрес: 355029, Ставропольский край, г. Ставрополь, ул. Ленина, д. 466/2, кв. 31, тел. 890976916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c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.08.2016 г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публикации сообщения о проведении открытых торгов в газете «Коммерсантъ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16 г. - дата публикации сообщения о проведении открытых торгов в газете «Вечерний Ставрополь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6 г. - дата размещения сообщения о проведении открытых торгов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6-08-09T10:12:00Z</dcterms:modified>
  <cp:revision>17</cp:revision>
  <dc:subject/>
  <dc:title>3</dc:title>
</cp:coreProperties>
</file>