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по лоту № 1,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АО «Базарно-Карабулакское АТП» в лице конкурсного управляющего Болдырева Сергея Валерьевича действующего на основании определения  Арбитражного суда Саратовской области от 04.06.2015 г. по делу № А57-16555/2014 и в соответствии с Федеральным законом №127-ФЗ от 26.10.2002 г. «О несо</w:t>
        <w:softHyphen/>
        <w:t>стоя</w:t>
        <w:softHyphen/>
        <w:t>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rPr/>
      </w:pPr>
      <w:r>
        <w:rPr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собственности ОАО «Базарно-Карабулакское АТП» имущество, включенное в состав лота № __ на электронных торгах, а и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 Имущество  принадлежит на праве собственности должн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Цена договора и порядок ра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 Определенная по итогам торгов цена отчуждаемого имущества входящего  в состав лота № __, составляет: ____________________ (_______________________) руб., _____ коп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Сумма задатка перечисленная Покупателем в размере ___ (________)  рублей 00 коп.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2. Условия передач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Отчуждаемое имущество передается по акту приема-передачи в течение десяти рабочих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До заключения настоящего договора Покупатель ознакомился с приобретаемым имуществом путем осмо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Покупатель в достаточной мере осведомлен о пригодности к использованию, комплектности, явных и скрытых недостатках приобретаемого имущества, указанного в п. 1.1. настоящего договора, имеющих место к моменту заключения настоящего Договора, и о других параметрах и характеристиках имущества, продаваемого в соответствии с условиями настоящего договора, чтобы принять независимое и объективное решение о приобретении имущества на условиях настоящего договора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ратовской области. </w:t>
      </w:r>
    </w:p>
    <w:p>
      <w:pPr>
        <w:pStyle w:val="Normal"/>
        <w:rPr/>
      </w:pPr>
      <w:r>
        <w:rPr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рабочих дней со дня исполнения Сторонами предусмотренных п. 3.1. обязательств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sz w:val="22"/>
          <w:szCs w:val="22"/>
        </w:rPr>
        <w:t xml:space="preserve">5.1.1 ОАО «Базарно-Карабулакское АТП» является законным  владельцем отчуждаемого имущества. </w:t>
      </w:r>
    </w:p>
    <w:p>
      <w:pPr>
        <w:pStyle w:val="Normal"/>
        <w:rPr/>
      </w:pPr>
      <w:r>
        <w:rPr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/>
      </w:pPr>
      <w:r>
        <w:rPr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Продавец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>5.2.3. Передать в установленные договором сроки в Управление Федеральной регистрационной службы  по Саратов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sz w:val="22"/>
          <w:szCs w:val="22"/>
        </w:rPr>
        <w:t>5.3.4. Передать в установленные договором сроки в Управление Федеральной регистрационной службы  по Саратов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тветственность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sz w:val="22"/>
          <w:szCs w:val="22"/>
        </w:rPr>
        <w:t>6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sz w:val="22"/>
          <w:szCs w:val="22"/>
        </w:rPr>
        <w:t>6.3. В случае если Покупатель отказывается от подписания акта приёма-передачи, то настоящий Договор прекращает свое действие с момента уведомления Покупателе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sz w:val="22"/>
          <w:szCs w:val="22"/>
        </w:rPr>
        <w:t xml:space="preserve">6.4. При невыполнении Покупателем п. 2.3., п. 3.1. настоящего договора Покупатель компенсирует Продавцу все расходы, понесённые Продавцом, или которые Продавец может понести, в том числе уплату эксплуатационных расходов, в связи с задержкой отчуждения прав у Продавца. </w:t>
      </w:r>
    </w:p>
    <w:p>
      <w:pPr>
        <w:pStyle w:val="Normal"/>
        <w:rPr/>
      </w:pPr>
      <w:r>
        <w:rPr>
          <w:sz w:val="22"/>
          <w:szCs w:val="22"/>
        </w:rPr>
        <w:t>6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6. Все споры по настоящему договору решаются путем перегово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Форс-мажорные обстоя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Заключительны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/>
      </w:pPr>
      <w:r>
        <w:rPr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ратовской области, по экземпляру договора остается у стор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Адреса и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давец: ОАО «Базарно-Карабулакское АТП»: 412602, Саратовская область, р.п. Базарный Карабулак, улица Некрасова, дом 35, ОГРН 1066404004435, ИНН 6404004731, КПП 640401001, Р/ сч. 407028103000000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окупатель:</w:t>
        <w:tab/>
        <w:t xml:space="preserve">                                                                          Продавец: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по договору</w:t>
      </w:r>
    </w:p>
    <w:p>
      <w:pPr>
        <w:pStyle w:val="Normal"/>
        <w:jc w:val="center"/>
        <w:rPr/>
      </w:pPr>
      <w:r>
        <w:rPr>
          <w:sz w:val="22"/>
          <w:szCs w:val="22"/>
        </w:rPr>
        <w:t>купли-продажи имущества по лоту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                                                                                            «__» ___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, с одной стороны, именуемый  в дальнейшем «Покупатель» и ОАО «Базарно-Карабулакское АТП» в лице конкурсного управляющего Болдырева Сергея Валерьевича действующего на основании определения  Арбитражного суда Саратовской области от 04.06.2015 г. по делу № А57-16555/2014 и в соответствии с Федеральным законом №127-ФЗ от 26.10.2002 г. «О несо</w:t>
        <w:softHyphen/>
        <w:t>стоя</w:t>
        <w:softHyphen/>
        <w:t>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. Местонахождение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sz w:val="22"/>
          <w:szCs w:val="22"/>
        </w:rPr>
        <w:t>3. Настоящий Акт составлен в 3 (трех) экземплярах и является неотъемлемой частью Договора купли-продажи имущества по лоту № 1 от  «__» ____ 2016 года.</w:t>
      </w:r>
    </w:p>
    <w:p>
      <w:pPr>
        <w:pStyle w:val="Normal"/>
        <w:rPr/>
      </w:pPr>
      <w:r>
        <w:rPr>
          <w:sz w:val="22"/>
          <w:szCs w:val="22"/>
        </w:rPr>
        <w:t>4. Продавец денежные средства по оплате недвижимого имущества в размере ________ (____________________) руб., __ коп. рублей,  получил полностью и претензий не имеет.</w:t>
      </w:r>
    </w:p>
    <w:p>
      <w:pPr>
        <w:pStyle w:val="Normal"/>
        <w:rPr/>
      </w:pPr>
      <w:r>
        <w:rPr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давец: ОАО «Базарно-Карабулакское АТП»: 412602, Саратовская область, р.п. Базарный Карабулак, улица Некрасова, дом 35, ОГРН 1066404004435, ИНН 6404004731, КПП 640401001, Р/ сч. 407028103000000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окупатель:</w:t>
        <w:tab/>
        <w:t xml:space="preserve">                                                                          Продавец: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59:00Z</dcterms:created>
  <dc:creator>User</dc:creator>
  <dc:description/>
  <cp:keywords/>
  <dc:language>en-US</dc:language>
  <cp:lastModifiedBy/>
  <dcterms:modified xsi:type="dcterms:W3CDTF">2016-07-27T08:22:00Z</dcterms:modified>
  <cp:revision>4</cp:revision>
  <dc:subject/>
  <dc:title/>
</cp:coreProperties>
</file>