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«Базарно-Карабулакское АТ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2602, Саратовская область, р.п. Базарный Карабулак, улица Некрасова, дом 35, ОГРН 1066404004435, ИНН 6404004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65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от 04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ли населенных пунктов (поселений), площадь-162,5 кв.м., адрес: Саратовская область, Базарно-Карабулакский район, р.п. Базарный Карабулак, ул. Ленина, д. 102Б. Кадастровый номер 64:04:230120:3 .  Нежилое одноэтажное здание автовокзала с перроном, адрес:  Саратовская область, Базарно-Карабулакский район, р.п. Базарный Карабулак, ул. Ленина, д. 102Б. Площадь 64,1 кв.м. Литер А. Инв.№ 63:206:001:005137170, условный № 63-01/04-7-8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ограждения из железобетонных панелей протяженностью 337,8 м(литер Н), ограждение из сетки рабицы протяженностью 116,7 м (литер О), ворота из металла площадью 73,5 м (литер П), адрес: Саратовская область, Базарно-Карабулакский район, р.п. Базарный Карабулак, ул. Некрасова, д. 35. Инв.№ 63:206:001:000009710, литер НОП, условный номер 64-64-12/008/2006-61.  Сооружение Туалета №2, адрес: Саратовская область, Базарно-Карабулакский район, р.п. Базарный Карабулак, ул. Некрасова, д. 35. Литер М, площадь 3,4 кв.м., этажность: 1, инв.№ 63:206:001:000009710. Условный номер 64-64-12/008/2006-68   Нежилое здание гаража профилактория адрес:  Саратовская область, Базарно-Карабулакский рай-он, р.п. Базарный Карабулак, ул. Некрасова, д. 35. Площадь 2909,9 кв.м. Литер Е . Инв.№ 63:206:001:005137180, условный № 63-01/04-7-809  Права аренды Земельного участка, категория: земли поселений, назначение: для производственных и административных зданий и помещений. Площадь-32515 кв.м., адрес: Саратовская область, Базарно-Карабулакский район, р.п. Базарный Карабулак, ул. Некрасова, д. 35.. Кадастровый номер 64:04:23 04 01:0015   Нежилое двухэтажное административное здание с котельной (литер А1), адрес:  Саратовская об-ласть, Базарно-Карабулакский район, р.п. Базарный Карабулак, ул. Некрасова, д. 35. Площадь 389,2 кв.м. Литер А. Инв.№ 63:206:001:005137180, условный № 63-01/04-7-811  Нежилое одноэтажное здание гаража профилактория адрес:  Саратовская область, Базарно-Карабулакский район, р.п. Базарный Карабулак, ул. Некрасова, д. 35. Площадь 1111,2 кв.м. Литер Д . Инв.№ 63:206:001:005137180, условный № 63-01/04-7-808  Нежилое одноэтажное здание электроподстанции, адрес:  Саратовская область, Базарно-Карабулакский район, р.п. Базарный Карабулак, ул. Некрасова, д. 35. Площадь 8,8 кв.м. Литер Л . Инв.№ 63:206:001:000009710, условный № 64-64-12/008/2006-6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6.09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подают заявку оператору площадки в форме электронного документа в любое время суток, без выходных.   Один участник имеет право подать только одну заявку на один лот.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-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-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-те нахождения, почтовый адрес (для юр. лица), фамилию, имя, отчество, паспортные данные, све-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, 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0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9 52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 своевременно в случае, если на день и время окончания периода приема заявок он за-числен на расчетный счет  организатора торгов.   Все банковские комиссии за возврат задатка возмещаются из денежных средств, поступивших от заявителя в качестве задатка.   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ринимаются по реквизитам: получатель ОАО "Базарно-Карабулакское АТП" ИНН 6404004731 КПП 640401001 Р/ сч. 40702810200000105196 в ЗАО "Банк "Агророс" г. САРАТОВ БИК 046311772 кор/счет 30101810600000000772   В назначении платежа указываются торги, наименование должника, номер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47 64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7 382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площадки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на адрес электронной почты предложения заключить договор купли-продажи вне электронной площадки по адресу г. Саратов, Чернышевского 90, оф. 5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 купли продажи по реквизитам: получатель ОАО "Базарно-Карабулакское АТП" ИНН 6404004731 КПП 640401001 Р/ сч. 40702810300000005196 в ЗАО "Банк "Агророс" г. САРАТОВ БИК 046311772 кор/счет 30101810600000000772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дырев Сергей Валерьевич (ИНН 645209819191, КПП , адрес: 410060, г. Сарат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городная, 210, кв.31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direv1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/>
  <cp:lastPrinted>2010-11-10T17:05:00Z</cp:lastPrinted>
  <dcterms:modified xsi:type="dcterms:W3CDTF">2016-08-10T06:30:00Z</dcterms:modified>
  <cp:revision>15</cp:revision>
  <dc:subject/>
  <dc:title>3</dc:title>
</cp:coreProperties>
</file>