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ый  в дальнейшем «Претендент» и </w:t>
      </w:r>
      <w:r>
        <w:rPr>
          <w:sz w:val="23"/>
          <w:szCs w:val="23"/>
        </w:rPr>
        <w:t xml:space="preserve">ОАО «Базарно-Карабулакское АТП» в лице конкурсного управляющего Болдырева Сергея Валерьевича (организатора торгов) действующего на основании определения  Арбитражного суда Саратовской области от 04.06.2015 г. по делу № А57-16555/2014 </w:t>
      </w:r>
      <w:r>
        <w:rPr>
          <w:sz w:val="22"/>
          <w:szCs w:val="22"/>
        </w:rPr>
        <w:t>и в соответствии с Федеральным законом №127-ФЗ от 26.10.2002 г. «О несостоятельности (банкротстве)»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</w:t>
      </w:r>
      <w:r>
        <w:rPr>
          <w:sz w:val="23"/>
          <w:szCs w:val="23"/>
        </w:rPr>
        <w:t xml:space="preserve">ОАО «Базарно-Карабулакское АТП» </w:t>
      </w:r>
      <w:r>
        <w:rPr>
          <w:sz w:val="22"/>
          <w:szCs w:val="22"/>
        </w:rPr>
        <w:t>на праве собственности включенного в состав лота № 1,  (приложение № 1 к настоящему договору), перечисляет на расчетный счет Организатора торгов денежные средства  в  размере 9 603 (девять тысяч шестьсот три)  рубля 18 коп. из расчета 20% от начальной цены реализаци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 xml:space="preserve">2.1. Денежные средства, указанные в п.1.1. настоящего договора, считаются внесенными  своевременно в случае, если на 17.00 ч. московского времени 09.09.16 г. они зачислены на расчетный счет  организатора торг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17.00 ч. московского времени 09.09.16 г.  не получено подтверждения из банка о поступлении денежных средств на счет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. Все банковские комиссии за возврат задатка возмещаются из денежных средств, поступивших от Претендента в качестве задатк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Базарно-Карабулакское АТП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ОАО «Базарно-Карабулакское АТП»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6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азарно-Карабулакское АТП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sz w:val="22"/>
          <w:szCs w:val="22"/>
        </w:rPr>
        <w:t xml:space="preserve">      Земельный участок, назначение: земли населенных пунктов (поселений), площадь-162,5 кв.м., адрес: Саратовская область, Базарно-Карабулакский район, р.п. Базарный Карабулак, ул. Ленина, д. 102Б. Кадастровый номер 64:04:230120:3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илое одноэтажное здание автовокзала с перроном, адрес:  Саратовская область, Базарно-Карабулакский район, р.п. Базарный Карабулак, ул. Ленина, д. 102Б. Площадь 64,1 кв.м. Литер А. Инв.№ 63:206:001:005137170, условный № 63-01/04-7-8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«Базарно-Карабулакское АТП»:</w:t>
      </w:r>
      <w:r>
        <w:rPr/>
        <w:t xml:space="preserve"> </w:t>
      </w:r>
      <w:r>
        <w:rPr>
          <w:sz w:val="22"/>
          <w:szCs w:val="22"/>
        </w:rPr>
        <w:t>412602, Саратовская область, р.п. Базарный Карабулак, улица Некрасова, дом 35, ОГРН 1066404004435, ИНН 6404004731, КПП 640401001, Р/ сч. 407028102000001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ОАО «Базарно-Карабулакское АТП»: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1:00Z</dcterms:created>
  <dc:creator>User</dc:creator>
  <dc:description/>
  <cp:keywords/>
  <dc:language>en-US</dc:language>
  <cp:lastModifiedBy/>
  <dcterms:modified xsi:type="dcterms:W3CDTF">2016-07-27T08:20:00Z</dcterms:modified>
  <cp:revision>4</cp:revision>
  <dc:subject/>
  <dc:title/>
</cp:coreProperties>
</file>