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з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965, Московская обл, г. Реутов, ул. Октября, ВЛАДЕНИЕ 10, ПОМЕЩЕНИЕ 001, КОМ 5001, ОГРН 1085012005341, ИНН 5012050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рук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745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гровой автомат «BIG BASS WHEEL PRO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гровой автомат «KINGOFTHEHAMMER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гровой автомат «PENALTYSHOT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гровой автомат «BALL FOR ALL (STAR BALL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гровой автомат «ALIENSEXTERMINATION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гровой автомат «JOHNNYAPPLESPEED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гровой автомат «CHAMELEONPARADIZE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гровой автомат «BATMAN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гровой автомат «SEA WOLF THE NEXT MISSION STD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гровой автомат «SAUGER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гровой автомат «MOSTWANTED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гровой автомат «STREETBASKETBALLXS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гровой автомат «TRAPDOOR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гровой автомат «HOTFLASH + ТИКЕТ ДИСПЕНСО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гровой автомат «HOTFLASH + ТИКЕТ ДИСПЕНСО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гровой автомат «TERMINATORSALVATION (DX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гровой автомат «TICKETEATERDL9000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гровой автомат «BOXING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гровой автомат «GOALRUSH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гровой автомат «STACKER(CLUB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гровой автомат «MAGICCRANE + ТИКЕТ ДИСПЕНСО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гровой автомат «BOOMBASTIC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гровой автомат «SUPERBIKES 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гровой автомат «SUPERBIKES 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гровой автомат «SLAMAWINNER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гровой автомат «FISHINTIME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гровой автомат «FROGGER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гровой автомат «ALLEYOOOP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Игровой автомат «Letsgoisland 3D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Игровой автомат «GridSD(118204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Игровой автомат «GridSD(118206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Игровой автомат «OperationGhost(42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гровой автомат «MiniPoliceCar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Игровой автомат «DuckySplash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Игровой автомат «DinoPop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Игровой автомат «PlatinumHeights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Игровой автомат «Streetbasketball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Игровой автомат «PigsMightFly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Игровой автомат Космический баскетб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Развлекательное оборудование «HorsePlaey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Развлекательное оборудование «Pullmyfinger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Игровой лабири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мера холодильная КХН 12,12; Холодильный шкаф СМ105-G; Холодильный шкаф СМ107-S (2 шт.); Холодильный шкаф СМ107-G (2 шт.); Холодильный шкаф СМ114-S; Камера холодильная КХН-10,1; Камера холодильная КХН-7,71; Пароконвектомат CM 101 душ 0119100.01.202; Пароконвектомат СМ 61, 0619100.01; ПароконвектоматXVC 305 ChefTop,5 уров1/1; Трансп. Тележка с термочехломрегулир. по высоте 6; Жарочная поверхность гладкая/рифл.FTR70E7, 660040; Гриль двойной на решетке GR70E7, 660200; Плита со сплошной поверхностью РР70Е7, 660370 (2 шт.); Электроварка СР35Е7, 660160 на подставке; Фритюрница 2х8л. FR70Е7, 660055; Тепловой стол ТЕ 146; Посудомоечная машина НООD 130 ЕLPlus; Посудомоечная машина AQUA 40 LS, AQ740053; Печь для пиццы FMD/4+4; Холод. Стол для пиццы MPZ-150 (стол и MI-150); Картофелечистка PPF/18 на подстав.,абр.слой и диск; Моноблок потолочный TechoblockSVN100/122; Моноблок потолочный TechoblockSVK201; Моноблок потолочный TechoblockSVN075; Хол.стол для напитков B2S-2-C с ванной для льда (2 шт.); СокоохладительCOROLA-3SStarfood; Стол предмойки К5FSXлев.с отв. для отходов, P1202; Мясорубка полныйунгер 22/ТЕ; Ледогенератор FIM-40 A (3 шт.); Мини холод шкаф FKUv 1610 Premium (5 шт.); Посудомоечная машина AQUA 35, AQ670071 (2 шт.); Печь для пиццы ЕР 2-1, 1 камера; Витрина охл.; Витрина тепл.; Холодильный стол MSP-150 (2 шт.); Ледогенератор FIM-20A; Холод стол 1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иваны 25 шт., Мебель ба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ол для бильярда Turnus (уч. №41-1), Плита для бильярда 12ф (уч. №41-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ол для бильярда Turnus (уч. №41-2), Плита для бильярда 12ф (уч. №41-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тол для бильярда Turnus (уч. №41-3), Плита для бильярда 12ф (уч. №41-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тол для бильярда Dinamic 2 (уч. №41-4), Плита для бильярда 9ф (уч.№41-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ол для бильярда Dinamic 2 (уч. №41-5), Плита для бильярда 9ф (уч.№41-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тол для бильярда Dinamic 2 (уч. №41-6), Плита для бильярда 9ф (уч.№41-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ол для бильярда Dinamic 2 (уч. №41-7), Плита для бильярда 9ф (уч.№41-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ол для бильярда Dinamic 2 (уч. №41-8), Плита для бильярда 9ф (уч.№41-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тол для бильярда Dinamic 2 (уч. №41-9), Плита для бильярда 9ф (уч.№41-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ЖК-телевизор LG (14 шт.); Плазменный телевизор Panasonic (2 шт.); Усилитель мощности; Акустическая система (4 шт.); Сабвуфер долговременный (2 шт.); Усилитель мощности (3 шт.); Акустическая система (4 шт.); Цифровой процессор; Пульт микшерный; Двухканальный эквалайз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атический пинспоттер 90 XL-I; Механизм возврата шара ProfileSmartpath; Дополнительная нижняя полка; Маскировочные одноярусные панели «QubicaAMF» с внутренней подсветкой; Детектор фола («заступа») RadarayXli; Видеокамера подсчета очков; Основание под дорожки и светящиеся синтетические дорожки «XtremeSPLGlowTrack»; Автоматические бампера; Компьютерная система подсчета очков и развлечения игроков «BESPremium»; Система управления боулинг-центромConquerorPro, включая центральный компьютер управления, монитор ЖК 19, клавиатура, мышь, лазерный принтер, дополнительный модуль объединения с программой R-Keeper; Система трехцветных «бегущих» огней GlowCappingLights; Шары прокатные светящиеся « XtremeColorBall»; Кегли «XtremeAMFLiteII»; Набор запасных частей к пинспоттерам 90 Xli; Дополнительный набор запасных частей; Универсальная машина по уходу за дорожками «Express»; Дополнительные материалы к разделению дорожек колоннами; Трапециевидный стол и 4 стула; Приспособление для ухода за дорожками «HotDuster»; Кондиционер Visflo 19.5; Телевизор Самсунг (13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21.09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5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8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3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33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6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10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9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2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8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2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70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0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90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28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53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7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70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59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29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59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 59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 33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 84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19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5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9 70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25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 25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5 2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89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2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33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8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2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8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36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71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33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5 03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92 15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0 96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 89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 89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89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 7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 7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 7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 7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 7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 7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4 66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97 53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1.09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0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 5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 5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0 6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 6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3 8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2 1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9 8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7 8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4 0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0 4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0 4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98 0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5 60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 76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5 8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4 0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1 97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25 8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51 8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51 8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6 6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6 8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23 83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51 82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94 0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05 1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05 1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0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7 8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25 5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6 7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96 4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5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6 4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7 3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14 2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6 6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00 6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843 13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819 27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77 9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77 9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77 9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5 3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5 3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5 3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55 3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5 3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5 3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93 22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9 950 70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5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26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8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26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70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02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02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90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28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53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79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7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70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59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29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 59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59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3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84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1 19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59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9 70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7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25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25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89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27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33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8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26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8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36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2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7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3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5 03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2 15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0 96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 89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89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89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 76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76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03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 76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76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 76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76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4 66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97 53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33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6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10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991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11T10:31:00Z</dcterms:modified>
  <cp:revision>14</cp:revision>
  <dc:subject/>
  <dc:title>3</dc:title>
</cp:coreProperties>
</file>