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ind w:left="57" w:firstLine="30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articletext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рганизатор торгов - АО «Российский аукционный дом» (место нахождения: 109012, г. Москва, ул. Ильинка, д. 4, </w:t>
      </w:r>
      <w:hyperlink r:id="rId2">
        <w:r>
          <w:rPr>
            <w:rStyle w:val="InternetLink"/>
            <w:color w:val="000000"/>
            <w:sz w:val="20"/>
            <w:szCs w:val="20"/>
          </w:rPr>
          <w:t>golovanova@auction-house.ru</w:t>
        </w:r>
      </w:hyperlink>
      <w:r>
        <w:rPr>
          <w:sz w:val="20"/>
          <w:szCs w:val="20"/>
        </w:rPr>
        <w:t>, ИНН 7838430413, ОГРН 1097847233351, (далее - Организатор торгов, ОТ)), сообщает о проведении 20.09.2016 г. в 16-00 (время московское) торгов в форме открытого аукциона с открытой формой подачи предложений по цене продажи лотов путем повышения начальной цены продажи лота на шаг аукциона на электронной площадке (далее ЭП) - «Российский аукционный дом» (</w:t>
      </w:r>
      <w:hyperlink r:id="rId3">
        <w:r>
          <w:rPr>
            <w:rStyle w:val="InternetLink"/>
            <w:color w:val="000000"/>
            <w:sz w:val="20"/>
            <w:szCs w:val="20"/>
          </w:rPr>
          <w:t>http://lot-online.ru/</w:t>
        </w:r>
      </w:hyperlink>
      <w:r>
        <w:rPr>
          <w:sz w:val="20"/>
          <w:szCs w:val="20"/>
        </w:rPr>
        <w:t xml:space="preserve">) по продаже имущества должника ИП Шумакова Леонида Николаевича (ОГРН ИП 304462314700019, ИНН 462300016540, адрес: 307800, Курская область, Суджанский район, с. Гончаровка, ул. Мира, д.81 «а»), признанного Решением Арбитражного суда Курской области от 07.10.2015г. по делу №А35-25/2015 несостоятельным (банкротом), с открытием в отношении должника процедуры конкурсного производства, конкурсным управляющим ИП Шумакова Л.Н. утвержден Вышегородцев Игорь Алексеевич (ИНН 366200846743, СНИЛС 035-099-104-46, адрес: 394019, г. Воронеж, а/я 7, тел.: (473) 261-45-58, e-mail: </w:t>
      </w:r>
      <w:hyperlink r:id="rId4">
        <w:r>
          <w:rPr>
            <w:rStyle w:val="InternetLink"/>
            <w:color w:val="000000"/>
            <w:sz w:val="20"/>
            <w:szCs w:val="20"/>
          </w:rPr>
          <w:t>sroavangard_voronezh@mail.ru</w:t>
        </w:r>
      </w:hyperlink>
      <w:r>
        <w:rPr>
          <w:sz w:val="20"/>
          <w:szCs w:val="20"/>
        </w:rPr>
        <w:t>), член Некоммерческого партнерства Объединение арбитражных управляющих «Авангард» (ОГРН 1022705031320, ИНН 7705479434, адрес: 105062, г. Москва, ул. Макаренко, д. 5, стр. 1, оф. 3).</w:t>
      </w:r>
      <w:r>
        <w:rPr>
          <w:rFonts w:cs="Helvetica" w:ascii="Helvetica" w:hAnsi="Helvetica"/>
          <w:color w:val="777777"/>
          <w:sz w:val="21"/>
          <w:szCs w:val="21"/>
        </w:rPr>
        <w:t xml:space="preserve"> </w:t>
      </w:r>
      <w:r>
        <w:rPr>
          <w:sz w:val="20"/>
          <w:szCs w:val="20"/>
        </w:rPr>
        <w:t xml:space="preserve">Прием заявок на участие в торгах с приложением необходимых документов осуществляется с 09 час. 00 мин. 15.08.2016г. по 12 час. 00 мин. 16.09.2016г. по московскому времени. (включительно) по адресу:. </w:t>
      </w:r>
      <w:hyperlink r:id="rId5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 Определение участников торгов – 19.09.2016 г в 16 часов 00 минут. Победителем торгов (далее – ПТ) признается участник, предложивший в ходе торгов наиболее высокую цену за лот. Подведение результатов торгов (определение ПТ) производится 20.09.2016 г. и оформляется протоколом. Протокол о результатах проведения торгов размещается на Э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орги выставляется следующее имущество, принадлежащее  ИП Шумакова Вера Ивановна совместно с ИП Шумаков Леонид Николаевич на праве общей совместной собственности:  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. Здание основной производственный корпус, общей площадью 3531,4 кв.м., кадастровый номер 46:23:010311:232, литер А,В,А1; здание проходная, общей площадью 83,7 кв.м., кадастровый номер 46:23:010311:79, литер А2; здание гаражи, общей площадью 445,3 кв.м., кадастровый номер 46:23:010311:221, литер Г; сети канализационные, общей протяженностью 260,5 м., кадастровый номер 46:23:010311:251, литер III; ЛЭП-10, общей протяженностью 1797,60 м., кадастровый номер 46:23:000000:421, литер V; газопровод, общей протяженностью 185 м., кадастровый номер 46:23:010101:527, литер II; низковольтные сети, общей протяженностью 420 м., кадастровый номер 46:23:010311:527, литер I; автодорога и асфальт, общей площадью 1 711,6 кв. м., кадастровый номер 46:23:010311:252, литер IV; Земельный участок, общей площадью 11 908,00 кв. м., кадастровый номер 46:23:010313:17, расположенные по адресу: Курская область, г. Суджа, ул. Заводская. Начальная цена продажи лота № 1 - 22 256 000,00 (двадцать два миллиона двести пятьдесят шесть тысяч) руб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2. 1- этажное здание- Административно-бытовой корпус, общей площадью 58,0 кв. м., кадастровый номер 46:23:070102:275, литер А; 1- этажное здание -склад, общей площадью 369,4 кв. м., кадастровый номер 46:23:070102:276, литер Б; 1 - этажное нежилое здание, общей площадью 508,3кв. м., кадастровый номер 46:23:070602:69, литер Б1; 1- этажное нежилое здание, общей площадью 514, 1 кв. м., кадастровый номер 46:23:070602:68, литер Б2; 1- этажное здание, общей площадью 202 ,2 кв. м., кадастровый номер 46:23:070602:66, литер Б3; навес, литер Г; пристройка к 1этажному зданию- Административно-бытовому корпусу, литер А; земельный участок, общей площадью 5 158,00 кв. м., кадастровый номер 46:23:070602:4, расположенные по адресу: Курская область, Суджанский район, с. Замостье, Первая Строительная, д.3, ТМЦ. Начальная цена продажи лота № 2 - 19 645 805,92 (девятнадцать миллионов шестьсот сорок пять тысяч восемьсот пять) руб. 92 ко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3. Жилой дом, литер А по адресу: Курская область, г. Суджа, ул. Волкова, д. 9. Кадастровый номер:46-46-24/008/2006-337, площадь 68,9 кв.м. цена продажи лота № 3 - 290 000,00 (двести девяносто тысяч) руб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4. Комплекс оборудования для производства изделий из бетона. Начальная цена продажи лота № 4 - 114 958,47 (сто четырнадцать тысяч девятьсот пятьдесят восемь) руб. 47 коп.</w:t>
      </w:r>
    </w:p>
    <w:p>
      <w:pPr>
        <w:pStyle w:val="Style19"/>
        <w:shd w:fill="FFFFFF" w:val="clear"/>
        <w:spacing w:lineRule="atLeast" w:line="21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5. Комплекс оборудования для производства пластиковых окон. Начальная цена продажи лота № 5 - 705 736,46 (семьсот пять тысяч семьсот тридцать шесть) руб. 46 ко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6. Автомобиль «Газель» 2747-0000010-А5, 2011г. выпуска, VIN X3X2747A5B0000062 номер двигателя *421600*В0800502*, номер шасси 330202В2448598, № кузова 320202В0644276, цвет синий, ПТС 52 НЕ 537502. Начальная цена продажи лота № 6 - 346 000,00 (триста сорок шесть тысяч) руб.</w:t>
      </w:r>
    </w:p>
    <w:p>
      <w:pPr>
        <w:pStyle w:val="Normal"/>
        <w:ind w:firstLine="708"/>
        <w:rPr/>
      </w:pPr>
      <w:r>
        <w:rPr>
          <w:sz w:val="20"/>
          <w:szCs w:val="20"/>
          <w:shd w:fill="FFFFFF" w:val="clear"/>
        </w:rPr>
        <w:t>Ограничения (обременения) Лотов: залог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(задатки) в установленном размере и подавшие заявки с приложением необходимых документов в установленный срок.</w:t>
      </w:r>
    </w:p>
    <w:p>
      <w:pPr>
        <w:pStyle w:val="Barticletext"/>
        <w:spacing w:before="0" w:after="0"/>
        <w:jc w:val="both"/>
        <w:rPr/>
      </w:pPr>
      <w:r>
        <w:rPr>
          <w:sz w:val="20"/>
          <w:szCs w:val="20"/>
        </w:rPr>
        <w:t>Для участия в торгах необходимо в срок приема заявок, 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е счета, указанные в настоящем Извещении.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, организационно-правовую форму, место нахождения, почтовый адрес, ИНН (для юридического лица)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, паспортные данные, сведения о месте жительства, ИНН (для физического лица)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омер контактного телефона, адрес электронной почты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ых торгах должна содержать обязательство участника открытых торгов соблюдать требования, указанные в данном сообщении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торгах должны быть приложены копии следующих документов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Документы, подтверждающие полномочия лица на осуществление действий от имени заявителя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Свидетельство о государственной регистрации юридического лица или индивидуального предпринима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Устав юридического лица-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, удостоверяющий личность полномочного лица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оссийской Федерации) либо документ, подтверждающий, что сделка по приобретению имущества, указанного в лоте, не является для претендента крупной сделкой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к заявке документы, представляются в форме электронных документов, подписанных электронной цифровой подписью заявителя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- 10 % от начальной цены продажи лота, и подлежит уплате следующим образом: по 50% от суммы задатка перечисляется на специальный р/счет № 42307810433030013514 в Курском отделении №8596, г.Курск, ПАО Сбербанк,   к/с 30101810300000000606, БИК 043807606 Получатель: ИП Шумаков Л.Н., открытый на имя ИП Шумакова Л.Н. и на специальный счет  открытый на имя  Шумаковой В.И. , р/счет № 42307810733030013515  в Курском отделении №8596, г.Курск, ПАО Сбербанк,   к/с 30101810300000000606, БИК 043807606. Получатель: Шумакова В.И. Срок внесения задатка: не позднее 16.09.2016 г. Шаг аукциона - 5%.</w:t>
      </w:r>
    </w:p>
    <w:p>
      <w:pPr>
        <w:pStyle w:val="Style19"/>
        <w:shd w:fill="FFFFFF" w:val="clear"/>
        <w:spacing w:lineRule="atLeast" w:line="21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нем исполнения обязательств по уплате задатка считается день зачисления денежных средств на указанные расчетные счета. Несоблюдение указанных условий перечисления задатка влечет признание Организатором торгов действий по внесению задатка несовершенными.</w:t>
      </w:r>
    </w:p>
    <w:p>
      <w:pPr>
        <w:pStyle w:val="Barticletext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ем торгов признается участник торгов предложивший наибольшую цену за Лот. Итоги аукциона подводятся в день проведения торгов на ЭП по адресу: http://lot-online.ru/ и оформляются протоколом о результатах проведения торгов. Договор купли- продажи заключается в течение 5-ти рабочих дней со дня подведения итогов торгов с победителем торгов, либо с единственным участником, заявка которого на участие в торгах содержит предложения о цене лота не ниже установленной начальной цены продажи. 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а продавцов, указанные в договоре купли-продажи. Ознакомление с более подробными характеристиками лота и документацией относительно предмета торгов осуществляется по предварительной записи по телефонам ОТ по адресу ОТ: г. Москва, ул. Ильинка, д. 4 с 10 часов 00 минут до 13 часов 00 минут по рабочим дням в течение срока подачи заявок,  указанного выше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роектом  договора купли-продажи и договором о задатке можно ознакомиться по адресу ЭП: http:// lot-online.ru</w:t>
      </w:r>
    </w:p>
    <w:p>
      <w:pPr>
        <w:pStyle w:val="Style19"/>
        <w:shd w:fill="FFFFFF" w:val="clear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l328"/>
      <w:bookmarkStart w:id="1" w:name="l32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язи с тем, что реализуемое в рамках настоящих торгов  имущество должника ИП Шумакова Леонида Николаевича,   принадлежит на праве  общей совместной собственности  ИП Шумакову Леониду Николаевичу и ИП Шумаковой Вере Ивановне, Заявитель, подавший заявку на  определенный Лот, одновременно должен подать  заявку  на этот же Лот по  торгам в рамках которых реализуется  имущество должника  ИП Шумаковой Веры Иванов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080" w:right="707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Courier New" w:hAnsi="AGOpus;Courier New" w:cs="AGOpus;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Courier New" w:hAnsi="AGOpus;Courier New" w:cs="AGOpus;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Courier New" w:hAnsi="AGOpus;Courier New" w:cs="AGOpus;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Courier New" w:hAnsi="AGOpus;Courier New" w:cs="AGOpus;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Courier New" w:hAnsi="AGOpus;Courier New" w:cs="AGOpus;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Courier New" w:hAnsi="AGOpus;Courier New" w:cs="AGOpus;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Courier New" w:hAnsi="AGOpus;Courier New" w:cs="AGOpus;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4">
    <w:name w:val="Основной текст (4)_"/>
    <w:qFormat/>
    <w:rPr>
      <w:b/>
      <w:sz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ind w:firstLine="580"/>
      <w:jc w:val="both"/>
    </w:pPr>
    <w:rPr>
      <w:b/>
      <w:color w:val="000000"/>
      <w:sz w:val="21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nova@auction-house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sroavangard_voronezh@mail.ru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9:00Z</dcterms:created>
  <dc:creator>Иванов Георгий</dc:creator>
  <dc:description/>
  <cp:keywords/>
  <dc:language>en-US</dc:language>
  <cp:lastModifiedBy>Наталья Голованова</cp:lastModifiedBy>
  <cp:lastPrinted>2016-08-08T17:00:00Z</cp:lastPrinted>
  <dcterms:modified xsi:type="dcterms:W3CDTF">2016-08-12T15:13:00Z</dcterms:modified>
  <cp:revision>5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