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КУПЛИ-ПРОДАЖИ ИМУЩЕСТВА №_____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_______________                                                                                          «____» _________ 201__г.                                       </w:t>
      </w:r>
    </w:p>
    <w:p>
      <w:pPr>
        <w:pStyle w:val="TextBody"/>
        <w:ind w:right="1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140" w:firstLine="709"/>
        <w:jc w:val="both"/>
        <w:rPr/>
      </w:pPr>
      <w:r>
        <w:rPr>
          <w:b/>
          <w:sz w:val="24"/>
          <w:szCs w:val="24"/>
        </w:rPr>
        <w:t>ИП Шумаков Л.Н.</w:t>
      </w:r>
      <w:r>
        <w:rPr>
          <w:sz w:val="24"/>
          <w:szCs w:val="24"/>
        </w:rPr>
        <w:t xml:space="preserve"> (ОГРН ИП 304462314700019, ИНН 462300016540, адрес: 307800, Курская область, Суджанский район, с. Гончаровка, ул. Мира, д.81 «а»), в лице конкурсного управляющего </w:t>
      </w:r>
      <w:r>
        <w:rPr>
          <w:b/>
          <w:sz w:val="24"/>
          <w:szCs w:val="24"/>
        </w:rPr>
        <w:t>Вышегородцева Игоря Алексеевича</w:t>
      </w:r>
      <w:r>
        <w:rPr>
          <w:sz w:val="24"/>
          <w:szCs w:val="24"/>
        </w:rPr>
        <w:t xml:space="preserve">, действующего на основании Решения Арбитражного суда Курской области  от 07.10.2015г. по делу №А35-25/2015  и </w:t>
      </w:r>
      <w:r>
        <w:rPr>
          <w:b/>
          <w:sz w:val="24"/>
          <w:szCs w:val="24"/>
        </w:rPr>
        <w:t>ИП Шумакова В. И.</w:t>
      </w:r>
      <w:r>
        <w:rPr>
          <w:sz w:val="24"/>
          <w:szCs w:val="24"/>
        </w:rPr>
        <w:t xml:space="preserve"> (ОГРНИП 312462306600027, ИНН 462901580896, адрес: 307800, Курская область, Суджанский район, с. Гончаровка, ул. Мира, д.81 «а»), в лице конкурсного управляющего </w:t>
      </w:r>
      <w:r>
        <w:rPr>
          <w:b/>
          <w:sz w:val="24"/>
          <w:szCs w:val="24"/>
        </w:rPr>
        <w:t>Алябьева Юрия Дмитриевича</w:t>
      </w:r>
      <w:r>
        <w:rPr>
          <w:sz w:val="24"/>
          <w:szCs w:val="24"/>
        </w:rPr>
        <w:t xml:space="preserve">, действующего на основании Решения Арбитражного суда Курской области  от 01.10.2015г. по делу №А35-26/2015,  именуемые в дальнейшем </w:t>
      </w:r>
      <w:r>
        <w:rPr>
          <w:b/>
          <w:sz w:val="24"/>
          <w:szCs w:val="24"/>
        </w:rPr>
        <w:t>Продавцы</w:t>
      </w:r>
      <w:r>
        <w:rPr>
          <w:sz w:val="24"/>
          <w:szCs w:val="24"/>
        </w:rPr>
        <w:t xml:space="preserve">,  с одной стороны и </w:t>
      </w:r>
      <w:r>
        <w:rPr>
          <w:b/>
          <w:bCs/>
          <w:sz w:val="24"/>
          <w:szCs w:val="24"/>
        </w:rPr>
        <w:t>_________________________________________,</w:t>
      </w:r>
      <w:r>
        <w:rPr>
          <w:sz w:val="24"/>
          <w:szCs w:val="24"/>
        </w:rPr>
        <w:t xml:space="preserve"> в лице ___________________________, действующего на основании ___________________________, именуемый(ое) в дальнейшем </w:t>
      </w:r>
      <w:r>
        <w:rPr>
          <w:b/>
          <w:bCs/>
          <w:sz w:val="24"/>
          <w:szCs w:val="24"/>
        </w:rPr>
        <w:t xml:space="preserve">Покупатель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TextBody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1.1.По настоящему договору Продавцы продают,  а Покупатель покупает имущество, определенное Протоколом о результатах открытых торгов  по продаже имущества №___________ от ______________,  расположенного на  земельном  участке площадью ____________ кв.м., кадастровый номер</w:t>
      </w:r>
      <w:r>
        <w:rPr>
          <w:szCs w:val="28"/>
        </w:rPr>
        <w:t xml:space="preserve"> ____________ </w:t>
      </w:r>
      <w:r>
        <w:rPr>
          <w:sz w:val="24"/>
          <w:szCs w:val="24"/>
        </w:rPr>
        <w:t>по адресу: _________________, в составе:_________________________________________________________________________ 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2. Продавцы гарантируют, что на момент заключения настоящего договора купли-продажи, указанное в п.1.1. имущество, никому не продано и не состоит в споре, за исключением обременения, указанного в п. 1.3. Договор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1.3. Имущество, указанное в п.1.1., обременено залогом. Залогодержатель  ПАО «Сбербанк России».</w:t>
      </w:r>
    </w:p>
    <w:p>
      <w:pPr>
        <w:pStyle w:val="Normal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ЦЕНА ДОГОВОРА И ПОРЯДОК РАСЧЕТОВ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а составляет</w:t>
      </w:r>
      <w:r>
        <w:rPr>
          <w:bCs/>
          <w:sz w:val="24"/>
          <w:szCs w:val="24"/>
        </w:rPr>
        <w:t xml:space="preserve"> _________________ </w:t>
      </w:r>
      <w:r>
        <w:rPr>
          <w:b w:val="false"/>
          <w:bCs/>
          <w:sz w:val="24"/>
          <w:szCs w:val="24"/>
        </w:rPr>
        <w:t>рублей, без НДС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2.2. Покупатель осуществляет оплату  имущества путем внесения денежных средств в равных долях на  расчетный счет Шумаковой В.И. 42307810433000023550 в Курском отделении  №8596  (ПАО  «Сбербанк России»), г Курск, к/с 30101810300000000606, БИК 043807606  и на расчетный счет Шумакова Л.Н. 42307810433030013514 в Курском отделении  №8596  (ПАО  «Сбербанк России»), г Курск, к/с 30101810300000000606, БИК 043807606,   в течение 30 календарных дней с момента подписания сторонами настоящего договора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ПЕРЕДАЧА ИМУЩЕСТВ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3.1. Передача Продавцами имущества, указанного в п. 1.1. настоящего договора и принятие его Покупателем осуществляется в течении 2-х дней с момента оплаты Покупателем суммы договора, путем подписания сторонами по договору акта приемки-передачи имущества.  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3.2. Обязательства Продавцов считаются исполненными после подписания сторонами акта приема-передач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ВОЗНИКНОВАНИЕ ПРАВА СОБСТВЕННОСТ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4.1.Право собственности на имущество, являющееся предметом настоящего договора, возникает у Покупателя с момента расчетов в полном объеме по настоящему договору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 xml:space="preserve">4.2. Риск случайной гибели или порчи имущества с момента подписания акта приема-передачи переходит на Покупателя.  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ПРАВА И ОБЯЗАННОСТИ СТОРОН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5.1. Продавцы обязаны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 xml:space="preserve">5.1.1. Передать имущество Покупателю не позднее 2-х дней со дня оплаты его стоимости.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5.1.2. Передать имущество в надлежащем состоян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5.2. Покупатель обязан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5.2.1. Осуществить приемку имущества в предусмотренные в настоящем договоре сроки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5.2.2. Уплатить за имущество цену в соответствии с разделом 2 настоящего договора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5.2.3. Обеспечить соблюдение Правил техники безопасности при демонтаже, погрузке и транспортировке имущества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 xml:space="preserve">.                                                              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ОТВЕТСТВЕННОСТЬ СТОРОН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 xml:space="preserve">6.1.  Неисполнение Покупателем требований п. 2.2. считается отказом Покупателя от исполнения условий настоящего договора. В этом случае Договор считается расторгнутым, а уплаченный Покупателем задаток не возвращается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одавцы  после истечения срока оплаты  направляет Покупателю уведомление о не поступлении денежных средств на специальные расчетные счета должников и о расторжении настоящего договора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 xml:space="preserve">6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СРОК ДЕЙСТВИЯ ДОГОВОР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7.1. Настоящий договор вступает в силу с момента его подписания Сторонам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. ПОРЯДОК РАЗРЕШЕНИЯ СПОР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8.2. В случае невозможности разрешения споров путем переговоров Стороны передают их на рассмотрение в Арбитражный суд Курской области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9. ЗАКЛЮЧИТЕЛЬНЫЕ ПОЛОЖЕНИЯ</w:t>
      </w:r>
    </w:p>
    <w:p>
      <w:pPr>
        <w:pStyle w:val="13"/>
        <w:jc w:val="both"/>
        <w:rPr/>
      </w:pPr>
      <w:r>
        <w:rPr>
          <w:rFonts w:eastAsia="Courier New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9.1. Настоящий договор может быть расторгнут в одностороннем порядке на основании  п.6.1. настоящего договора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 xml:space="preserve">9.2. Настоящий договор составлен в трех экземплярах, по одному для каждой из Сторон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се экземпляры идентичны и имеют одинаковую юридическую силу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9.3.Все приложения к настоящему договору являются его неотъемлемой частью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РЕКВИЗИТЫ  И  ПОДПИСИ СТОРОН</w:t>
      </w:r>
    </w:p>
    <w:p>
      <w:pPr>
        <w:pStyle w:val="Normal"/>
        <w:ind w:left="142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Продавцы:</w:t>
      </w:r>
      <w:r>
        <w:rPr>
          <w:b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купатель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45"/>
      </w:tblGrid>
      <w:tr>
        <w:trPr>
          <w:trHeight w:val="1514" w:hRule="atLeast"/>
        </w:trPr>
        <w:tc>
          <w:tcPr>
            <w:tcW w:w="5114" w:type="dxa"/>
            <w:tcBorders/>
          </w:tcPr>
          <w:p>
            <w:pPr>
              <w:pStyle w:val="FR4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Шумаков Л.Н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ГРН ИП 304462314700019, ИНН 462300016540, адрес: 307800, Курская область, Суджанский район, с. Гончаровка, ул. Мира, д.81 «а»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р/счет  42307810433030013514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урском отделении  №8596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ПАО « Сбербанк России»), г Курск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/с 30101810300000000606, БИК 04380760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 Вышегородцев И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П Шумакова В.И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ГРН ИП 312462306600027, ИНН 462901580896, адрес: 307800, Курская область, Суджанский район, с. Гончаровка, ул. Мира, д.81 «а», р/счет  42307810433000023550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урском отделении  №859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ПАО « Сбербанк России»), г Курск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 30101810300000000606, БИК 04380760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 Алябьев Ю.Д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_____ </w:t>
            </w:r>
          </w:p>
        </w:tc>
      </w:tr>
    </w:tbl>
    <w:p>
      <w:pPr>
        <w:pStyle w:val="TextBody"/>
        <w:tabs>
          <w:tab w:val="clear" w:pos="720"/>
          <w:tab w:val="left" w:pos="10410" w:leader="none"/>
        </w:tabs>
        <w:ind w:right="15" w:hanging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107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Если предметом Договора является движимое имущество слова «расположенного на  земельном  участке площадью ____________ кв.м., кадастровый номер ____________ по адресу: _________________»  удалить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 </w:t>
      </w:r>
      <w:r>
        <w:rPr>
          <w:b w:val="false"/>
        </w:rPr>
        <w:t xml:space="preserve">Если предметом Договора является недвижимое имущество п.п. 5.2.3 Договора  удалить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ms Rmn;Times New Roman"/>
      <w:b/>
    </w:rPr>
  </w:style>
  <w:style w:type="character" w:styleId="Style18">
    <w:name w:val="Тема примечания Знак"/>
    <w:qFormat/>
    <w:rPr>
      <w:rFonts w:cs="Tms Rmn;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20">
    <w:name w:val="Текст концевой сноски Знак"/>
    <w:qFormat/>
    <w:rPr>
      <w:rFonts w:cs="Tms Rmn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cs="Tms Rmn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4">
    <w:name w:val="FR4"/>
    <w:qFormat/>
    <w:pPr>
      <w:widowControl w:val="false"/>
      <w:suppressAutoHyphens w:val="true"/>
      <w:bidi w:val="0"/>
      <w:snapToGrid w:val="false"/>
      <w:spacing w:lineRule="auto" w:line="312"/>
      <w:ind w:firstLine="560"/>
      <w:jc w:val="both"/>
    </w:pPr>
    <w:rPr>
      <w:rFonts w:ascii="Courier New" w:hAnsi="Courier New" w:eastAsia="Arial" w:cs="Courier New"/>
      <w:b/>
      <w:color w:val="auto"/>
      <w:sz w:val="18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9:00Z</dcterms:created>
  <dc:creator>Евгений Алексеев</dc:creator>
  <dc:description/>
  <cp:keywords/>
  <dc:language>en-US</dc:language>
  <cp:lastModifiedBy>Наталья Голованова</cp:lastModifiedBy>
  <cp:lastPrinted>2013-09-27T08:58:00Z</cp:lastPrinted>
  <dcterms:modified xsi:type="dcterms:W3CDTF">2016-08-11T15:16:00Z</dcterms:modified>
  <cp:revision>16</cp:revision>
  <dc:subject/>
  <dc:title>ДОГОВОР №_____</dc:title>
</cp:coreProperties>
</file>