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3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16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Шумакова  Вер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2462306600027, ИНН 4623010996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ябьев Юри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 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№А35-2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 от 01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основной производственный корпус, общей площадью 3531,4 кв.м., кадастровый номер 46:23:010311:232, литер А,В,А1; здание проходная, общей площадью 83,7 кв.м., кадастровый номер 46:23:010311:79, литер А2; здание гаражи, общей площадью 445,3 кв.м., кадастровый номер 46:23:010311:221, литер Г; сети канализационные, общей протяженностью 260,5 м., кадастровый номер 46:23:010311:251, литер III; ЛЭП-10, общей протяженностью 1797,60 м., кадастровый номер 46:23:000000:421, литер V; газопровод, общей протяженностью 185 м., кадастровый номер 46:23:010101:527, литер II; низковольтные сети, общей протяженностью 420 м., кадастровый номер 46:23:010311:527, литер I; автодорога и асфальт, общей площадью 1 711,6 кв. м., кадастровый номер 46:23:010311:252, литер IV; Земельный участок, общей площадью 11 908,00 кв. м., кадастровый номер 46:23:010313:17, расположенные по адресу: Курская область, г. Суджа, ул. Заводска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- этажное здание- Административно-бытовой корпус, общей площадью 58,0 кв. м., кадастровый номер 46:23:070102:275, литер А; 1- этажное здание -склад, общей площадью 369,4 кв. м., кадастровый номер 46:23:070102:276, литер Б; 1 - этажное нежилое здание, общей площадью 508,3кв. м., кадастровый номер 46:23:070602:69, литер Б1; 1- этажное нежилое здание, общей площадью 514, 1 кв. м., кадастровый номер 46:23:070602:68, литер Б2; 1- этажное здание, общей площадью 202 ,2 кв. м., кадастровый номер 46:23:070602:66, литер Б3; навес, литер Г; пристройка к 1этажному зданию- Административно-бытовому корпусу, литер А; земельный участок, общей площадью 5 158,00 кв. м., кадастровый номер 46:23:070602:4, расположенные по адресу: Курская область, Суджанский район, с. Замостье, Первая Строительная, д.3, ТМЦ. Начальная цена продажи лота № 2 - 19 645 805,92 (девятнадцать миллионов шестьсот сорок пять тысяч восемьсот пять) руб. 92 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й дом, литер А по адресу: Курская область, г. Суджа, ул. Волкова, д. 9. Кадастровый номер:46-46-24/008/2006-337, площадь 68,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плекс оборудования для производства изделий из бетон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мплекс оборудования для производства пластиковых окон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«Газель» 2747-0000010-А5, 2011г. выпуска, VIN X3X2747A5B0000062 номер двигателя *421600*В0800502*, номер шасси 330202В2448598, № кузова 320202В0644276, цвет синий, ПТС 52 НЕ 53750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16 г. и заканчивается 16.09.2016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признаваемые покупателями в соответствии с законодательством РФ, уплатившие задаток (задатки) в установленном размере и подавшие заявки с приложением необходимых документов в установленный срок.                                                                                                             В связи с тем, что реализуемое в рамках настоящих торгов имущество должника ИП Шумаковой Веры Ивановны, принадлежит на праве  общей совместной собственности  ИП Шумаковой Вере Ивановне и ИП Шумакову Леониду Николаевичу, Заявитель, подавший заявку на  определенный Лот, одновременно должен подать  заявку  на этот же Лот по  торгам в рамках которых реализуется  имущество должника  ИП Шумакова Леонида Николаевича.                                                                                                         Для участия в торгах необходимо в срок приема заявок,  указанный выше, подать заявку, заключить с Организатором торгов договор о задатке, внести соответствующую сумму задатка (указав при этом номер лота, дату торгов и наименование Должника) на расчетные счета, указанные в настоящем Извещении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- наименование, организационно-правовую форму, место нахождения, почтовый адрес, ИНН (для юридического лица) заявителя; - фамилию, имя, отчество, паспортные данные, сведения о месте жительства, ИНН (для физического лица) заявителя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2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964 580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 495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0 573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равными долями  на расчетный счет ИП Шумаков Л.Н.и на специальный счет  открытый на имя  ИП Шумаковой В.И.Срок внесения задатка: не позднее 16.09.2016 г.  Возврат задатков осуществляется в соответствии с законодательством РФ. В случае отказа или уклонения Победителя торгов от подписания договора купли - 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длежит уплате следующим образом: 50% от суммы задатка перечисляется на специальный р/счет № 42307810433030013514 в Курском отделении №8596, г.Курск, ПАО Сбербанк,   к/с 30101810300000000606, БИК 043807606 Получатель: ИП Шумаков Л.Н., открытый на имя ИП Шумакова Л.Н. и на специальный счет  открытый на имя  Шумаковой В.И. , р/счет № 42307810733030013515  в Курском отделении №8596, г.Курск, ПАО Сбербанк,   к/с 30101810300000000606, БИК 043807606. Получатель: Шумакова В.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2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 645 80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4 958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05 736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1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82 29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747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5 286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7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в день проведения торгов на ЭП- 20.09.2016 г.  по адресу: http://lot-online.ru/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 продажи заключается в течение 5-ти рабочих дней со дня подведения итогов торгов с победителем торгов, либо с единственным участником, заявка которого на участие в торгах содержит предложения о цене лота не ниже установленной начальной цены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купателем не позднее 30 дней с момента подписания договора купли-продажи и считается произведенной с момента поступления денежных средств на счета продавцов, указанные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сковский филиал АО "Российский аукционный дом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643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12, г. Москва, Хрустальный переулок, д.1, тел. 8-495-2340400, факс: (495)223-04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vryukova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8-17T06:52:00Z</dcterms:modified>
  <cp:revision>14</cp:revision>
  <dc:subject/>
  <dc:title>3</dc:title>
</cp:coreProperties>
</file>