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62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8.2016 00:00 - 12.09.2016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Стройдизайн-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0142 г. Екатеринбург, ул. </w:t>
            </w:r>
            <w:r>
              <w:rPr>
                <w:sz w:val="28"/>
                <w:szCs w:val="28"/>
                <w:lang w:val="en-US"/>
              </w:rPr>
              <w:t>Щорса, дом 7, литер С, ОГРН 1026604939965, ИНН 66601498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езнёв Дмитрий 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ААУ "Евросиб" (Ассоциация "Евросибир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38230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26.0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тдельно-стоящее здание с пристроем. Литер С (СКЛАД). Площадь: общая  1045,9 кв.м. Этажность: 2. Назначение: нежилое. Кадастровый №66:41:0604001:177. Адрес: г. Екатеринбург, ул. Щорса, дом 7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8.2016 г. и заканчивается 12.09.2016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аправляется заявка, которая состоит из текста заявки и документов, прилагаемых к ней. Требования к тексту заявки и прилагаемым документам указаны в п. 11 ст. 110 ФЗ «О несостоятельности (банкротстве)» №127-ФЗ и  Приказа Минэкономразвития от 23.07.2015 г. № 49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начальной цены в интересующем периоде вносится до подачи заявки на расчетный счет: ООО «Стройдизайн-К» ИНН 6660149801 КПП 667201001 К/с 30101810600000000781 Р/с 40702810400060015853 в ОАО «ВУЗ-БАНК» БИК 046577781.Задаток возвращается в течение 5 (пяти) банковских дней после подписания протокола об итог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Стройдизайн-К» ИНН 6660149801 КПП 667201001 К/с 30101810600000000781 Р/с 40702810400060015853 в ОАО «ВУЗ-БАНК» БИК 04657778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 1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6 в 23:45 (11 115 000.00 руб.) - 1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6 в 23:45 (9 447 750.00 руб.) - 23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6 в 23:45 (7 780 500.00 руб.) - 2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6 в 23:45 (6 113 250.00 руб.) - 02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6 в 23:45 (4 446 000.00 руб.) - 0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6 в 23:45 (2 778 750.00 руб.) - 12.09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 участник, который представил в установленный срок заявку на участие в торгах, содержащую наибольшее предложение по цене продажи, которая не ниже начальной цены установленной для данного периода. При подаче нескольких одинаковых по цене заявок победителем признается ранее поданная заяв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по завершению периода при наличии заявок в данном периоде, при отсутствии заявок итоги подводятся после завершения последнего периода публичного предложения на сайте торговой площадки http://lot-online.ru/. 12.09.2016 в 23.4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заключает договор в течение 5 дней, с даты подписания протокола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течении 30 дней с даты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елезнёв Дмитрий  Игоревич (ИНН 667009339250, КПП , адрес: 620137 г. Екатери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люхера, дом 71, корпус 2, квартира 67, тел. 8908925818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isel-as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8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2:33:00Z</dcterms:created>
  <dc:creator>Просвирницына Рина</dc:creator>
  <dc:description/>
  <dc:language>en-US</dc:language>
  <cp:lastModifiedBy>Dell</cp:lastModifiedBy>
  <cp:lastPrinted>2010-11-10T17:05:00Z</cp:lastPrinted>
  <dcterms:modified xsi:type="dcterms:W3CDTF">2016-08-12T02:33:00Z</dcterms:modified>
  <cp:revision>2</cp:revision>
  <dc:subject/>
  <dc:title>3</dc:title>
</cp:coreProperties>
</file>